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20"/>
        <w:jc w:val="left"/>
        <w:rPr>
          <w:rFonts w:ascii="黑体;方正黑体_GBK" w:hAnsi="黑体;方正黑体_GBK" w:eastAsia="黑体;方正黑体_GBK" w:cs="宋体;方正书宋_GBK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 w:before="0" w:after="120"/>
        <w:ind w:firstLine="578"/>
        <w:jc w:val="center"/>
        <w:rPr>
          <w:rFonts w:ascii="方正小标宋简体" w:hAnsi="方正小标宋简体" w:eastAsia="方正小标宋简体" w:cs="宋体;方正书宋_GBK"/>
          <w:color w:val="000000"/>
          <w:sz w:val="36"/>
          <w:szCs w:val="36"/>
          <w:highlight w:val="none"/>
          <w:u w:val="single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36"/>
          <w:szCs w:val="36"/>
          <w:u w:val="single"/>
        </w:rPr>
        <w:t xml:space="preserve">           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36"/>
          <w:szCs w:val="36"/>
          <w:u w:val="single"/>
        </w:rPr>
        <w:t>（报考单位名称）公开招聘工作人员报名表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08"/>
        <w:gridCol w:w="756"/>
        <w:gridCol w:w="52"/>
        <w:gridCol w:w="1089"/>
        <w:gridCol w:w="327"/>
        <w:gridCol w:w="98"/>
        <w:gridCol w:w="229"/>
        <w:gridCol w:w="618"/>
        <w:gridCol w:w="800"/>
        <w:gridCol w:w="631"/>
        <w:gridCol w:w="220"/>
        <w:gridCol w:w="1396"/>
        <w:gridCol w:w="1205"/>
        <w:gridCol w:w="9"/>
        <w:gridCol w:w="745"/>
        <w:gridCol w:w="9"/>
      </w:tblGrid>
      <w:tr>
        <w:trPr>
          <w:trHeight w:val="36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kern w:val="0"/>
                <w:sz w:val="24"/>
              </w:rPr>
              <w:t>近期免冠小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kern w:val="0"/>
                <w:sz w:val="24"/>
              </w:rPr>
              <w:t>吋照片（电子版也需粘贴照片）</w:t>
            </w:r>
          </w:p>
        </w:tc>
      </w:tr>
      <w:tr>
        <w:trPr>
          <w:trHeight w:val="79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（㎝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5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户口所在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5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省市县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参加工作      时 间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122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7" w:right="-122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0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9" w:right="-10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企    业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事业单位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党政机关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职务（职称）及获得时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毕业院校     及时间</w:t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" w:right="-107" w:hanging="10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firstLine="1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" w:right="-107" w:hanging="10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47" w:right="-126" w:firstLine="2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发表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47" w:right="-126" w:firstLine="2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文篇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47" w:right="-126" w:firstLine="2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承担科研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47" w:right="-126" w:firstLine="2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项目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20" w:firstLine="1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（岗位名称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+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专业名称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0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47" w:right="-126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0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47" w:right="-126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47" w:right="-126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firstLine="1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配偶姓名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工作单位、      职务（职称）</w:t>
            </w:r>
          </w:p>
        </w:tc>
        <w:tc>
          <w:tcPr>
            <w:tcW w:w="1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firstLine="7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单位      类别</w:t>
            </w:r>
          </w:p>
        </w:tc>
        <w:tc>
          <w:tcPr>
            <w:tcW w:w="3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企业□事业单位□党政机关□</w:t>
            </w:r>
          </w:p>
        </w:tc>
      </w:tr>
      <w:tr>
        <w:trPr>
          <w:trHeight w:val="49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kern w:val="0"/>
                <w:sz w:val="24"/>
              </w:rPr>
              <w:t>从高中填起，相连两个经历的月份应一样，格式如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1998.09-2001.07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广西南宁市三中学习，获高中毕业学历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2001.07-2005.07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华中农业大学农学专业学习，获大学本科学历、学士学位</w:t>
            </w:r>
          </w:p>
        </w:tc>
      </w:tr>
      <w:tr>
        <w:trPr>
          <w:trHeight w:val="32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按在不同时期工作单位和所担任的职务的变动情况分段填写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含在校系及以上社团任职，需附任职文复印件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主持或参与科研项目、获奖和获成果登记的按此格式填写：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  <w:t>1.“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项目名称”、用括号表明其项目来源、合同书号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证书号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、排名。例：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  <w:t>××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研究（创新、选育）（国家自然科学基金项目：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  <w:t>39070109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排名第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70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1" w:right="-10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公开发表论文情况</w:t>
            </w:r>
          </w:p>
        </w:tc>
        <w:tc>
          <w:tcPr>
            <w:tcW w:w="87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注明发表时间和刊物名称、类别，并按排名顺序填写。例《论文名称》（排名第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），发表刊物名称、时间期数页码等，如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  <w:t>2011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  <w:t>:32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－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26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2" w:right="-107" w:firstLine="1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" w:right="-107" w:hanging="91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7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校级以上奖项，例：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  <w:t>1. 2011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  <w:t>××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国家（省政府、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  <w:t>××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大学）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  <w:t>×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等奖学金；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  <w:t>2. 2012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年度广西壮族自治区优秀硕士研究生；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  <w:t>3. ××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大学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  <w:t>2010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年度优秀研究生干部；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  <w:t>4.××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大学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  <w:t>2011-2012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年度三好学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60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  <w:t>5.××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年广西科技进步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  <w:t>×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等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  <w:t>6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广西科技成果登记，证书号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  <w:t>2010-3-006-2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（登记号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  <w:t>201068105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固定电话：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E-mail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126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1" w:right="-107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学位论文题目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1" w:right="-107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及摘要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9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摘要限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  <w:t>600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字以内</w:t>
            </w:r>
          </w:p>
        </w:tc>
      </w:tr>
      <w:tr>
        <w:trPr>
          <w:trHeight w:val="2134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2" w:right="-107" w:firstLine="1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 xml:space="preserve">应聘者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2" w:right="-107" w:firstLine="1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本人对填写、提交的信息材料合法、真实准确、有效负责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如有虚假，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本人愿承担一切后果并接受相关处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;方正仿宋_GBK" w:hAnsi="仿宋_GB2312;方正仿宋_GBK" w:eastAsia="仿宋_GB2312;方正仿宋_GBK"/>
          <w:color w:val="000000"/>
          <w:kern w:val="0"/>
          <w:sz w:val="24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24"/>
        </w:rPr>
        <w:t>填表说明：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24"/>
        </w:rPr>
        <w:t xml:space="preserve">1.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4"/>
        </w:rPr>
        <w:t>请根据个人实际情况填写相关内容，填写示例无须保留。</w:t>
      </w:r>
    </w:p>
    <w:p>
      <w:pPr>
        <w:pStyle w:val="Normal"/>
        <w:snapToGrid w:val="false"/>
        <w:spacing w:lineRule="atLeast" w:line="240"/>
        <w:ind w:firstLine="1200"/>
        <w:rPr>
          <w:rFonts w:ascii="仿宋_GB2312;方正仿宋_GBK" w:hAnsi="仿宋_GB2312;方正仿宋_GBK" w:eastAsia="仿宋_GB2312;方正仿宋_GBK"/>
          <w:color w:val="000000"/>
          <w:kern w:val="0"/>
          <w:sz w:val="24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24"/>
        </w:rPr>
        <w:t xml:space="preserve">2.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4"/>
        </w:rPr>
        <w:t>奖项须校级以上，且须提交复印件；</w:t>
      </w:r>
    </w:p>
    <w:p>
      <w:pPr>
        <w:pStyle w:val="Normal"/>
        <w:snapToGrid w:val="false"/>
        <w:spacing w:lineRule="atLeast" w:line="240"/>
        <w:ind w:firstLine="1200"/>
        <w:rPr/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24"/>
        </w:rPr>
        <w:t xml:space="preserve">3.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4"/>
        </w:rPr>
        <w:t>篇幅最多不超过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24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4"/>
        </w:rPr>
        <w:t>页，有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24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4"/>
        </w:rPr>
        <w:t>页的须双面打印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4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orient="landscape" w:w="11906" w:h="16838"/>
      <w:pgMar w:left="1440" w:right="1134" w:gutter="0" w:header="0" w:top="1797" w:footer="1191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;方正仿宋_GBK" w:hAnsi="仿宋_GB2312;方正仿宋_GBK" w:eastAsia="仿宋_GB2312;方正仿宋_GBK" w:cs="Times New Roman;DejaVu Sans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/>
    <w:rPr>
      <w:rFonts w:ascii="宋体;方正书宋_GBK" w:hAnsi="宋体;方正书宋_GBK" w:cs="宋体;方正书宋_GBK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cs="Times New Roman;DejaVu Sans"/>
      <w:color w:val="000000"/>
      <w:kern w:val="0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;DejaVu Sans" w:hAnsi="Times New Roman;DejaVu Sans" w:cs="Times New Roman;DejaVu Sans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5:46:00Z</dcterms:created>
  <dc:creator>lenovo</dc:creator>
  <dc:description/>
  <dc:language>en-US</dc:language>
  <cp:lastModifiedBy>gxxc</cp:lastModifiedBy>
  <cp:lastPrinted>2022-01-20T11:00:00Z</cp:lastPrinted>
  <dcterms:modified xsi:type="dcterms:W3CDTF">2022-04-15T18:22:38Z</dcterms:modified>
  <cp:revision>8</cp:revision>
  <dc:subject/>
  <dc:title>桂农科发〔2017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8B0F4ACF04492AA519CD3C54AB555</vt:lpwstr>
  </property>
  <property fmtid="{D5CDD505-2E9C-101B-9397-08002B2CF9AE}" pid="3" name="KSOProductBuildVer">
    <vt:lpwstr>2052-11.8.2.9958</vt:lpwstr>
  </property>
</Properties>
</file>