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8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4"/>
        </w:rPr>
        <w:t>中国航空工业集团有限公司总部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134"/>
        <w:gridCol w:w="1674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国外永久居留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执业资质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起止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起止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国内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配偶、父母等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杨华</dc:creator>
  <dc:description/>
  <dc:language>en-US</dc:language>
  <cp:lastModifiedBy>yanghua</cp:lastModifiedBy>
  <cp:lastPrinted>2017-05-18T15:23:00Z</cp:lastPrinted>
  <dcterms:modified xsi:type="dcterms:W3CDTF">2021-07-13T06:19:46Z</dcterms:modified>
  <cp:revision>15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