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年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7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635"/>
      </w:tblGrid>
      <w:tr>
        <w:trPr>
          <w:trHeight w:val="794" w:hRule="exac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此处粘贴应聘人员近期免冠彩色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历及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位及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专业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有何特长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6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现住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之二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之三</w:t>
            </w:r>
          </w:p>
        </w:tc>
      </w:tr>
      <w:tr>
        <w:trPr>
          <w:trHeight w:val="73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或工作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历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妮子</cp:lastModifiedBy>
  <dcterms:modified xsi:type="dcterms:W3CDTF">2022-04-15T03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B633E24D4E15B92BFD9CCD93EF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ZkNzlmNzlhN2YyNzgxMmZmNTU0OTMzY2QxYmQ5MGUifQ==</vt:lpwstr>
  </property>
</Properties>
</file>