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300" w:type="dxa"/>
        <w:tblLayout w:type="fixed"/>
        <w:tblCellMar>
          <w:top w:w="300" w:type="dxa"/>
          <w:left w:w="750" w:type="dxa"/>
          <w:bottom w:w="150" w:type="dxa"/>
          <w:right w:w="750" w:type="dxa"/>
        </w:tblCellMar>
      </w:tblPr>
      <w:tblGrid>
        <w:gridCol w:w="10406"/>
      </w:tblGrid>
      <w:tr>
        <w:trPr>
          <w:trHeight w:val="13167" w:hRule="atLeast"/>
        </w:trPr>
        <w:tc>
          <w:tcPr>
            <w:tcW w:w="10406" w:type="dxa"/>
            <w:tcBorders/>
          </w:tcPr>
          <w:p>
            <w:pPr>
              <w:pStyle w:val="Normal"/>
              <w:widowControl/>
              <w:spacing w:lineRule="atLeast" w:line="525"/>
              <w:ind w:firstLine="72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椒江区纪委区监委下属事业单位</w:t>
            </w:r>
          </w:p>
          <w:p>
            <w:pPr>
              <w:pStyle w:val="Normal"/>
              <w:widowControl/>
              <w:spacing w:lineRule="atLeast" w:line="525"/>
              <w:ind w:firstLine="72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面向全市公开选聘工作人员公告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工作需要，椒江区纪委区监委决定面向全市公开选聘工作人员。现将有关事项公告如下：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选聘人数及岗位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额拨款事业编制人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，综合管理岗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选聘条件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党员（含预备党员），思想政治素质好，拥护党的领导，热爱纪检监察工作，具有履行岗位职责所需的综合能力，遵纪守法，品行端正，担当尽责，身心健康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聘对象为台州市内在编在职全额拨款事业人员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大学本科及以上学历并取得相应学位，年龄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以后出生），全日制研究生学历及以上的，年龄可放宽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以后出生），性别不限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要求计算机类专业，或有计算机（特别是数字化平台）相关从业经历者不限专业，具有较强的计算机操作能力，熟悉网络系统硬件与安全维护，能维护管理数字化平台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符合有关最低服务年限要求，其中乡镇（街道）机关新聘用的事业人员，应在乡镇（街道）机关工作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；部门新聘用的事业人员，应在机关工作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；上级对最低服务年限有其他规定的从其规定。工作年限计算截止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，历年年度考核均为合格及以上等次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下列情形之一的，不得参加选聘：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受过刑事处罚或党纪政务处分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涉嫌违纪违法正在接受审查调查尚未作出结论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律、法规规定的其他情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不适宜选聘的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选聘程序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报名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工作日上班时间。报名地点：椒江区纪委区监委干部室（区政府行政大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。报名时需提供《报名表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纸正反面打印，表格可在“椒江廉政网”或扫描文末二维码下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本人身份证、学历和学位证书、相关资格证书等原件并附复印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（可委托报名）。联系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883058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88303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80"/>
              <w:ind w:firstLine="643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资格审核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纪委区监委对报名人员进行资格审核，审查合格的，方可参加选聘考试。经资格审查，选聘计划数与报名人数的比例须达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可开考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素质测试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分笔试、专业测试和面试，分别按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比例计入总成绩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、专业测试、面试满分均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，合格分均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，低于合格分数线的，不能进入面试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确定面试对象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按笔试加专业测试得分从高到低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: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的比例确定面试对象。如面试人选放弃面试，可在素质测试合格人员中，按成绩从高到低递补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如面试对象人数达不到规定比例的，按实际合格人数确定面试对象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/>
                <w:color w:val="C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采取结构化面试方式，面试成绩满分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，合格分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，低于合格分数线的，不能列为考察、体检对象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进入面试阶段需提供主管部门同意报考证明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考察、体检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总成绩得分排名，按选聘人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比例确定考察对象，对德、能、勤、绩、廉表现情况进行全面考察。因考察对象放弃考察或考察结论不宜录用的，可在面试合格人员中，按总成绩从高到低依次递补。考察结束后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定入围体检人员，体检在指定医院进行，体检标准参照现行公务员录用体检标准。</w:t>
            </w:r>
          </w:p>
          <w:p>
            <w:pPr>
              <w:pStyle w:val="Normal"/>
              <w:spacing w:lineRule="exact" w:line="580"/>
              <w:ind w:firstLine="643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公示、调动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总成绩和考察情况研究确定拟选聘人选，并采取适当的方式进行公示，公示期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工作日。公示期满，对无反映或反映问题不影响选聘的人员，按有关规定和程序办理调动手续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、其他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未尽事宜，由区纪委区监委负责解释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人员提供的信息必须真实、准确、详细，如发现有弄虚作假，将取消选聘资格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确保选聘工作顺利进行，不得托人说情、打招呼，一经发现即取消选聘资格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椒江区纪委区监委下属事业单位公开选聘报名表</w:t>
            </w:r>
          </w:p>
          <w:p>
            <w:pPr>
              <w:pStyle w:val="Normal"/>
              <w:widowControl/>
              <w:spacing w:lineRule="exact" w:line="580"/>
              <w:ind w:first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台州市椒江区纪委  </w:t>
            </w:r>
          </w:p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台州市椒江区监委    </w:t>
            </w:r>
          </w:p>
          <w:p>
            <w:pPr>
              <w:pStyle w:val="Normal"/>
              <w:widowControl/>
              <w:spacing w:lineRule="atLeast" w:line="525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黑体;SimHei"/>
          <w:bCs/>
          <w:spacing w:val="-20"/>
          <w:sz w:val="32"/>
          <w:szCs w:val="32"/>
        </w:rPr>
      </w:pPr>
      <w:r>
        <w:rPr>
          <w:rFonts w:eastAsia="方正小标宋简体"/>
          <w:bCs/>
          <w:spacing w:val="-20"/>
          <w:sz w:val="36"/>
          <w:szCs w:val="36"/>
        </w:rPr>
        <w:t>椒江区纪委区监委下属事业单位面向全市</w:t>
      </w:r>
      <w:r>
        <w:rPr>
          <w:rFonts w:eastAsia="方正小标宋简体"/>
          <w:bCs/>
          <w:spacing w:val="-20"/>
          <w:sz w:val="36"/>
          <w:szCs w:val="36"/>
        </w:rPr>
        <w:t>公开选聘报名表</w:t>
      </w:r>
    </w:p>
    <w:p>
      <w:pPr>
        <w:pStyle w:val="Normal"/>
        <w:spacing w:lineRule="exact" w:line="300"/>
        <w:rPr>
          <w:rFonts w:eastAsia="黑体;SimHei"/>
          <w:bCs/>
          <w:spacing w:val="-20"/>
          <w:sz w:val="32"/>
          <w:szCs w:val="32"/>
        </w:rPr>
      </w:pPr>
      <w:r>
        <w:rPr>
          <w:rFonts w:eastAsia="黑体;SimHei"/>
          <w:bCs/>
          <w:spacing w:val="-20"/>
          <w:sz w:val="32"/>
          <w:szCs w:val="32"/>
        </w:rPr>
      </w:r>
    </w:p>
    <w:tbl>
      <w:tblPr>
        <w:tblW w:w="96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9"/>
        <w:gridCol w:w="1027"/>
        <w:gridCol w:w="233"/>
        <w:gridCol w:w="1133"/>
        <w:gridCol w:w="59"/>
        <w:gridCol w:w="1308"/>
        <w:gridCol w:w="1417"/>
        <w:gridCol w:w="1400"/>
        <w:gridCol w:w="1883"/>
      </w:tblGrid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）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贴近期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寸免冠证件照片或电子照片彩印皆可）</w:t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专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1"/>
                <w:sz w:val="28"/>
              </w:rPr>
              <w:t>在职教育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聘级别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管理或</w:t>
            </w: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大学开始填起，简历请规范填写，中间不要断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写到所在科室及岗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考核结果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家庭主要成员及重要社会</w:t>
            </w: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报名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承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报名人（签名）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本表格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53:00Z</dcterms:created>
  <dc:creator>xbany</dc:creator>
  <dc:description/>
  <cp:keywords/>
  <dc:language>en-US</dc:language>
  <cp:lastModifiedBy>xbany</cp:lastModifiedBy>
  <cp:lastPrinted>2022-02-25T11:45:00Z</cp:lastPrinted>
  <dcterms:modified xsi:type="dcterms:W3CDTF">2022-03-24T07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