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238760</wp:posOffset>
                </wp:positionV>
                <wp:extent cx="6976110" cy="4871720"/>
                <wp:effectExtent l="635" t="0" r="0" b="0"/>
                <wp:wrapNone/>
                <wp:docPr id="1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080" cy="4871880"/>
                          <a:chOff x="0" y="0"/>
                          <a:chExt cx="6976080" cy="48718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48538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00920"/>
                            <a:ext cx="1947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57212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1610280"/>
                            <a:ext cx="20880" cy="29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120" y="1600920"/>
                            <a:ext cx="20880" cy="29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0480" y="1581840"/>
                            <a:ext cx="20880" cy="29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800" y="240120"/>
                            <a:ext cx="936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1120320"/>
                            <a:ext cx="1008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623520"/>
                            <a:ext cx="6019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08840"/>
                            <a:ext cx="902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34760" y="184320"/>
                            <a:ext cx="471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0" y="201240"/>
                            <a:ext cx="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0" y="671040"/>
                            <a:ext cx="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3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0" y="1188720"/>
                            <a:ext cx="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10320" y="182160"/>
                            <a:ext cx="1008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0" y="193680"/>
                            <a:ext cx="507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3520" y="0"/>
                            <a:ext cx="8172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.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431640"/>
                            <a:ext cx="742320" cy="17208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824760"/>
                            <a:ext cx="8928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03640" y="1667520"/>
                            <a:ext cx="20880" cy="10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080" y="3402360"/>
                            <a:ext cx="1008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524480"/>
                            <a:ext cx="26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1120" y="2760480"/>
                            <a:ext cx="66672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5m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1280" y="1629360"/>
                            <a:ext cx="936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0480" y="3441240"/>
                            <a:ext cx="1008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760" y="2779560"/>
                            <a:ext cx="66672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.5m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1640" y="4533840"/>
                            <a:ext cx="28728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880" y="2377440"/>
                            <a:ext cx="74232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   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2368080"/>
                            <a:ext cx="74232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460116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460116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57200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700880"/>
                            <a:ext cx="4406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6520" y="469008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4498200"/>
                            <a:ext cx="80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4240" y="4691520"/>
                            <a:ext cx="377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6280" y="468072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4507920"/>
                            <a:ext cx="80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200" y="4466520"/>
                            <a:ext cx="106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485600"/>
                            <a:ext cx="106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485600"/>
                            <a:ext cx="106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534320"/>
                            <a:ext cx="106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562760"/>
                            <a:ext cx="106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572120"/>
                            <a:ext cx="106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3040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55304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66824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447624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449568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62000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60.05pt;margin-top:18.8pt;width:549.3pt;height:383.6pt" coordorigin="1201,376" coordsize="10986,7672">
                <v:line id="shape_0" from="1201,663" to="8844,692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2897" to="4317,2926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6,2852" to="11690,2852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2912" to="4316,7559" ID="直线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4,2897" to="6586,7544" ID="直线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8,2867" to="8840,7528" ID="直线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7,754" to="2621,1540" ID="直线 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90,2140" to="2605,2834" ID="直线 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3;top:1358;width:947;height:8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路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492;width:1421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.2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2,666" to="11603,677" ID="直线 1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23" style="position:absolute;left:8832;top:693;width:0;height:601">
                  <v:line id="shape_0" from="8832,693" to="8832,812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949" to="8832,1068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1175" to="8832,1294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4" style="position:absolute;left:8832;top:1433;width:0;height:602">
                  <v:line id="shape_0" from="8832,1433" to="8832,1552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1689" to="8832,1808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1915" to="8832,2034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8" style="position:absolute;left:8832;top:2248;width:0;height:601">
                  <v:line id="shape_0" from="8832,2248" to="8832,2367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2504" to="8832,2623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2730" to="8832,2849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611,663" to="11626,1703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0,681" to="9658,692" ID="直线 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94;top:376;width:128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.2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自选图形 35" fillcolor="white" stroked="t" o:allowincell="f" style="position:absolute;left:10442;top:1056;width:1168;height:270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81;top:1675;width:140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1,3002" to="9113,4677" ID="直线 3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97,5734" to="9112,7408" ID="直线 3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849,7501" to="9270,7501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10;top:4723;width:1049;height:1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1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3,2942" to="4587,4693" ID="直线 4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56,5795" to="4571,7454" ID="直线 4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2;top:4753;width:1049;height:1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1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0,7516" to="8813,7545" ID="直线 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18;top:4120;width:1168;height:23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   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4105;width:1168;height:23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甲   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0,7622" to="4290,7897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6,7622" to="6526,7897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1,7576" to="8781,7851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4,7779" to="5017,7791" ID="直线 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67,7762" to="6525,7762" ID="直线 5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5;top:7460;width:126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.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8,7764" to="7171,7776" ID="直线 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87,7747" to="8745,7747" ID="直线 5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7;top:7475;width:126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.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0" fillcolor="white" stroked="t" o:allowincell="f" style="position:absolute;left:8724;top:7410;width:167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1" fillcolor="white" stroked="t" o:allowincell="f" style="position:absolute;left:6454;top:7440;width:167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2" fillcolor="white" stroked="t" o:allowincell="f" style="position:absolute;left:4200;top:7440;width:167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3" fillcolor="white" stroked="t" o:allowincell="f" style="position:absolute;left:8741;top:2792;width:167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4" fillcolor="white" stroked="t" o:allowincell="f" style="position:absolute;left:6488;top:2837;width:167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5" fillcolor="white" stroked="t" o:allowincell="f" style="position:absolute;left:4200;top:2852;width:167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88,739" to="2724,739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8,2822" to="2724,2822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3,3003" to="9249,3003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9,7425" to="9215,7425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7,7456" to="4673,7456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2927" to="4707,2927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5157470</wp:posOffset>
                </wp:positionV>
                <wp:extent cx="1325880" cy="913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1.95pt;mso-wrap-distance-left:9.05pt;mso-wrap-distance-right:9.05pt;mso-wrap-distance-top:0pt;mso-wrap-distance-bottom:0pt;margin-top:406.1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8495</wp:posOffset>
                </wp:positionH>
                <wp:positionV relativeFrom="paragraph">
                  <wp:posOffset>-758825</wp:posOffset>
                </wp:positionV>
                <wp:extent cx="5249545" cy="975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倒车移库考场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76.8pt;mso-wrap-distance-left:9.05pt;mso-wrap-distance-right:9.05pt;mso-wrap-distance-top:0pt;mso-wrap-distance-bottom:0pt;margin-top:-59.75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倒车移库考场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6390</wp:posOffset>
                </wp:positionH>
                <wp:positionV relativeFrom="paragraph">
                  <wp:posOffset>620395</wp:posOffset>
                </wp:positionV>
                <wp:extent cx="6324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1.6pt;mso-wrap-distance-left:9.05pt;mso-wrap-distance-right:9.05pt;mso-wrap-distance-top:0pt;mso-wrap-distance-bottom:0pt;margin-top:48.85pt;mso-position-vertical-relative:text;margin-left:5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01</dc:creator>
  <dc:description/>
  <cp:keywords/>
  <dc:language>en-US</dc:language>
  <cp:lastModifiedBy>Lenovo</cp:lastModifiedBy>
  <cp:lastPrinted>2020-05-15T11:00:00Z</cp:lastPrinted>
  <dcterms:modified xsi:type="dcterms:W3CDTF">2021-03-1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