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深圳市光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在疫情防控一线选聘社区专职工作者岗位表</w:t>
      </w:r>
    </w:p>
    <w:tbl>
      <w:tblPr>
        <w:tblW w:w="139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6"/>
        <w:gridCol w:w="1548"/>
        <w:gridCol w:w="1368"/>
        <w:gridCol w:w="1848"/>
        <w:gridCol w:w="1032"/>
        <w:gridCol w:w="2100"/>
        <w:gridCol w:w="3264"/>
        <w:gridCol w:w="957"/>
      </w:tblGrid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选聘条件及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中华人民共和国国籍，遵守宪法和法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良好的品行和职业道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岗位所需的身体、技能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光明区疫情防控一线工作累计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助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荔枝牌shi尉</cp:lastModifiedBy>
  <cp:lastPrinted>2022-04-06T17:41:00Z</cp:lastPrinted>
  <dcterms:modified xsi:type="dcterms:W3CDTF">2022-04-06T09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