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人已仔细阅读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哈密大佳城镇物业管理有限责任公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市场化选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纪检审计部专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告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、本人不存在公告中不接受报名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、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四、本人若被确定为考察对象，自愿接受考察、背景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2:26Z</dcterms:created>
  <dc:creator>Administrator</dc:creator>
  <dc:description/>
  <dc:language>en-US</dc:language>
  <cp:lastModifiedBy>灵狐雨馨</cp:lastModifiedBy>
  <cp:lastPrinted>2020-12-09T11:02:00Z</cp:lastPrinted>
  <dcterms:modified xsi:type="dcterms:W3CDTF">2022-03-22T03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876824A1E47739AAC7293AA318A5D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19477_cloud</vt:lpwstr>
  </property>
</Properties>
</file>