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92"/>
        <w:gridCol w:w="536"/>
        <w:gridCol w:w="553"/>
        <w:gridCol w:w="983"/>
        <w:gridCol w:w="564"/>
        <w:gridCol w:w="578"/>
        <w:gridCol w:w="557"/>
        <w:gridCol w:w="1258"/>
        <w:gridCol w:w="616"/>
        <w:gridCol w:w="2672"/>
        <w:gridCol w:w="1404"/>
        <w:gridCol w:w="704"/>
        <w:gridCol w:w="1177"/>
        <w:gridCol w:w="449"/>
        <w:gridCol w:w="1843"/>
        <w:gridCol w:w="69"/>
      </w:tblGrid>
      <w:tr>
        <w:trPr>
          <w:trHeight w:val="900" w:hRule="atLeast"/>
        </w:trPr>
        <w:tc>
          <w:tcPr>
            <w:tcW w:w="1488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郁南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招聘研究生和急需紧缺学科教师岗位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描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招聘对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要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要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执业资格证要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要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招聘单位</w:t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语文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或中职语文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文艺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汉语言文字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1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语文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学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或中职数学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基础数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7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用数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7010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数学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或中职英语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语言文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2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笔译硕士（专业硕士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21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口译硕士（专业硕士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21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英语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13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心理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或中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心理健康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心理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9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美术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或中职美术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美术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4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美术硕士（专业硕士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4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美术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11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体育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或中职体育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体育教育训练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3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体育教学硕士（专业硕士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3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体育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日语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日语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日语语言文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2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日语笔译硕士（专业硕士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2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日语口译硕士（专业硕士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2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900" w:hRule="atLeast"/>
        </w:trPr>
        <w:tc>
          <w:tcPr>
            <w:tcW w:w="1488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郁南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招聘研究生和急需紧缺学科教师岗位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描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招聘对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要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要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执业资格证要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要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招聘单位</w:t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治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政治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治学理论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302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思想政治教育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305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政治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231" w:right="-105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物理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物理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物理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7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物理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化学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化学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化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7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化学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13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历史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历史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史学理论及史学史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6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历史地理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601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古代史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6010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近现代史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601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世界史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601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历史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9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理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地理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理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7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地理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11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物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生物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植物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710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动物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710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遗传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710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生物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通用技术教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通用技术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理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计算机科学与技术除外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备注：岗位</w:t>
      </w:r>
      <w:r>
        <w:rPr>
          <w:b/>
          <w:color w:val="000000"/>
        </w:rPr>
        <w:t>A001-A014</w:t>
      </w:r>
      <w:r>
        <w:rPr>
          <w:b/>
          <w:color w:val="000000"/>
        </w:rPr>
        <w:t>共招聘</w:t>
      </w:r>
      <w:r>
        <w:rPr>
          <w:b/>
          <w:color w:val="000000"/>
        </w:rPr>
        <w:t>36</w:t>
      </w:r>
      <w:r>
        <w:rPr>
          <w:b/>
          <w:color w:val="000000"/>
        </w:rPr>
        <w:t>人，可视报名人数在招聘总人数内适当调剂各岗位招聘人数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92"/>
        <w:gridCol w:w="536"/>
        <w:gridCol w:w="553"/>
        <w:gridCol w:w="983"/>
        <w:gridCol w:w="564"/>
        <w:gridCol w:w="578"/>
        <w:gridCol w:w="557"/>
        <w:gridCol w:w="1570"/>
        <w:gridCol w:w="768"/>
        <w:gridCol w:w="2387"/>
        <w:gridCol w:w="1608"/>
        <w:gridCol w:w="704"/>
        <w:gridCol w:w="1177"/>
        <w:gridCol w:w="1011"/>
        <w:gridCol w:w="1985"/>
      </w:tblGrid>
      <w:tr>
        <w:trPr>
          <w:trHeight w:val="500" w:hRule="atLeast"/>
        </w:trPr>
        <w:tc>
          <w:tcPr>
            <w:tcW w:w="1597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郁南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招聘研究生和急需紧缺学科教师岗位表</w:t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描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招聘对象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要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要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要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执业资格证要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要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招聘单位</w:t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日语教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日语教学工作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部省属院校、岭南师范学院本科毕业及以上学历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日语语言文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2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日语笔译硕士（专业硕士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2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）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日语口译硕士（专业硕士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2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日语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502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宋体" w:hAnsi="宋体" w:eastAsia="仿宋_GB2312" w:cs="宋体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地理教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地理教学工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部省属院校、岭南师范学院本科毕业及以上学历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理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7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地理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理科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705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理信息科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7050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宋体" w:hAnsi="宋体" w:eastAsia="仿宋_GB2312" w:cs="宋体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数学教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数学教学工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部省属院校、岭南师范学院本科毕业及以上学历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基础数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7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用数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7010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数学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学与应用数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7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理基础科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B070103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宋体" w:hAnsi="宋体" w:eastAsia="仿宋_GB2312" w:cs="宋体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语文教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或中职语文教学工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部省属院校、岭南师范学院本科毕业及以上学历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文艺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汉语言文字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501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语文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汉语言文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5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汉语言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501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用语言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5010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秘书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501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、　　　郁南县职业技术学校</w:t>
            </w:r>
          </w:p>
        </w:tc>
      </w:tr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历史教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高中历史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部省属院校、岭南师范学院本科毕业及以上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史学理论及史学史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6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历史地理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601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古代史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6010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近现代史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601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世界史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601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科教学硕士（历史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历史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6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世界史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601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连滩中学、　　　</w:t>
            </w:r>
          </w:p>
        </w:tc>
      </w:tr>
      <w:tr>
        <w:trPr>
          <w:trHeight w:val="77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泠链物流专业教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中职泠链物流专业教学工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部省属院校、岭南师范学院本科毕业学历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士学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冷链物流方向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1206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职业技术学校</w:t>
            </w:r>
          </w:p>
        </w:tc>
      </w:tr>
      <w:tr>
        <w:trPr>
          <w:trHeight w:val="7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烹饪教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烹饪专业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部省属院校、岭南师范学院本科毕业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士学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烹饪与营养教育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828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职业技术学校</w:t>
            </w:r>
          </w:p>
        </w:tc>
      </w:tr>
      <w:tr>
        <w:trPr>
          <w:trHeight w:val="7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特殊教育教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特殊教育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4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全日制部省属院校、南京特殊教育师范学院本科毕业及以上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特殊教育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0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特殊教育硕士（专业硕士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0401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特殊教育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401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育康复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0401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教师资格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4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郁南县特殊教育学校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备注：岗位</w:t>
      </w:r>
      <w:r>
        <w:rPr>
          <w:b/>
          <w:color w:val="000000"/>
        </w:rPr>
        <w:t>B001-B008</w:t>
      </w:r>
      <w:r>
        <w:rPr>
          <w:b/>
          <w:color w:val="000000"/>
        </w:rPr>
        <w:t>共招聘</w:t>
      </w:r>
      <w:r>
        <w:rPr>
          <w:b/>
          <w:color w:val="000000"/>
        </w:rPr>
        <w:t>20</w:t>
      </w:r>
      <w:r>
        <w:rPr>
          <w:b/>
          <w:color w:val="000000"/>
        </w:rPr>
        <w:t>人，可视报名人数在招聘总人数内适当调剂各岗位招聘人数。</w:t>
      </w:r>
    </w:p>
    <w:sectPr>
      <w:footerReference w:type="default" r:id="rId2"/>
      <w:type w:val="nextPage"/>
      <w:pgSz w:orient="landscape" w:w="16838" w:h="11906"/>
      <w:pgMar w:left="1440" w:right="1440" w:gutter="0" w:header="0" w:top="783" w:footer="992" w:bottom="12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2:00Z</dcterms:created>
  <dc:creator>ynzwn</dc:creator>
  <dc:description/>
  <dc:language>en-US</dc:language>
  <cp:lastModifiedBy>Administrator</cp:lastModifiedBy>
  <cp:lastPrinted>2022-03-18T14:43:00Z</cp:lastPrinted>
  <dcterms:modified xsi:type="dcterms:W3CDTF">2022-03-18T06:56:57Z</dcterms:modified>
  <cp:revision>2</cp:revision>
  <dc:subject/>
  <dc:title>关于招聘急需学科教师和具备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4A1AA51294F288A7612977E8143AF</vt:lpwstr>
  </property>
  <property fmtid="{D5CDD505-2E9C-101B-9397-08002B2CF9AE}" pid="3" name="KSOProductBuildVer">
    <vt:lpwstr>2052-11.1.0.11405</vt:lpwstr>
  </property>
</Properties>
</file>