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 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郴州市第四人民医院院本部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公开招聘编制外专业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技术人员和文秘宣传干事资格审核情况统计表</w:t>
      </w:r>
    </w:p>
    <w:tbl>
      <w:tblPr>
        <w:tblW w:w="8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7"/>
        <w:gridCol w:w="2253"/>
        <w:gridCol w:w="793"/>
        <w:gridCol w:w="3655"/>
      </w:tblGrid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情况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开考比例，截止报名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开考比例，截止报名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开考比例，截止报名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配中心药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开考比例，截止报名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药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开考比例，截止报名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开考比例，截止报名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宣传干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开考比例，截止报名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药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外科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血液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外科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室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科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报名，报名截止时点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伍子</cp:lastModifiedBy>
  <dcterms:modified xsi:type="dcterms:W3CDTF">2022-03-16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8B86035C6424F81E4080034929DD2</vt:lpwstr>
  </property>
  <property fmtid="{D5CDD505-2E9C-101B-9397-08002B2CF9AE}" pid="3" name="KSOProductBuildVer">
    <vt:lpwstr>2052-11.1.0.11365</vt:lpwstr>
  </property>
</Properties>
</file>