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忻城县经济贸易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忻城县党政机关</cp:lastModifiedBy>
  <cp:lastPrinted>2019-06-13T11:30:00Z</cp:lastPrinted>
  <dcterms:modified xsi:type="dcterms:W3CDTF">2021-09-01T00:36:15Z</dcterms:modified>
  <cp:revision>10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