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40"/>
        <w:jc w:val="left"/>
        <w:rPr>
          <w:rFonts w:ascii="方正仿宋简体" w:hAnsi="方正仿宋简体" w:eastAsia="方正仿宋简体" w:cs="方正仿宋简体"/>
          <w:b/>
          <w:b/>
          <w:bCs/>
          <w:color w:val="000000"/>
          <w:kern w:val="0"/>
          <w:sz w:val="28"/>
          <w:szCs w:val="28"/>
        </w:rPr>
      </w:pPr>
      <w:bookmarkStart w:id="0" w:name="_GoBack"/>
      <w:bookmarkEnd w:id="0"/>
      <w:r>
        <w:rPr>
          <w:rFonts w:ascii="方正仿宋简体" w:hAnsi="方正仿宋简体" w:cs="方正仿宋简体" w:eastAsia="方正仿宋简体"/>
          <w:b/>
          <w:bCs/>
          <w:color w:val="000000"/>
          <w:kern w:val="0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Style w:val="Font91"/>
          <w:rFonts w:eastAsia="方正小标宋简体"/>
          <w:lang w:eastAsia="zh-CN"/>
        </w:rPr>
        <w:t>泸</w:t>
      </w:r>
      <w:r>
        <w:rPr>
          <w:rStyle w:val="Font91"/>
        </w:rPr>
        <w:t>州</w:t>
      </w:r>
      <w:r>
        <w:rPr>
          <w:rStyle w:val="Font91"/>
          <w:color w:val="auto"/>
        </w:rPr>
        <w:t>市江阳区</w:t>
      </w:r>
      <w:r>
        <w:rPr>
          <w:rStyle w:val="Font91"/>
          <w:color w:val="auto"/>
        </w:rPr>
        <w:t>20</w:t>
      </w:r>
      <w:r>
        <w:rPr>
          <w:rStyle w:val="Font91"/>
        </w:rPr>
        <w:t>22</w:t>
      </w:r>
      <w:r>
        <w:rPr>
          <w:rStyle w:val="Font91"/>
        </w:rPr>
        <w:t>年上半年公开考试转任公务员职位表</w:t>
      </w:r>
    </w:p>
    <w:tbl>
      <w:tblPr>
        <w:tblStyle w:val="3"/>
        <w:tblpPr w:vertAnchor="text" w:horzAnchor="page" w:leftFromText="180" w:rightFromText="180" w:tblpX="1302" w:tblpY="1708"/>
        <w:tblW w:w="14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824"/>
        <w:gridCol w:w="975"/>
        <w:gridCol w:w="646"/>
        <w:gridCol w:w="884"/>
        <w:gridCol w:w="781"/>
        <w:gridCol w:w="869"/>
        <w:gridCol w:w="901"/>
        <w:gridCol w:w="794"/>
        <w:gridCol w:w="2505"/>
        <w:gridCol w:w="706"/>
        <w:gridCol w:w="870"/>
        <w:gridCol w:w="989"/>
        <w:gridCol w:w="825"/>
        <w:gridCol w:w="401"/>
      </w:tblGrid>
      <w:tr>
        <w:trPr>
          <w:trHeight w:val="656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6"/>
                <w:szCs w:val="26"/>
              </w:rPr>
              <w:t>职位编码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6"/>
                <w:szCs w:val="26"/>
              </w:rPr>
              <w:t>公开考试</w:t>
            </w:r>
            <w:r>
              <w:rPr>
                <w:rStyle w:val="Font61"/>
              </w:rPr>
              <w:t>转任单位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6"/>
                <w:szCs w:val="26"/>
              </w:rPr>
              <w:t>单位</w:t>
            </w:r>
            <w:r>
              <w:rPr>
                <w:rStyle w:val="Font61"/>
              </w:rPr>
              <w:t>性质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6"/>
                <w:szCs w:val="26"/>
              </w:rPr>
              <w:t>职位名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6"/>
                <w:szCs w:val="26"/>
              </w:rPr>
              <w:t>职位简介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6"/>
                <w:szCs w:val="26"/>
              </w:rPr>
              <w:t>拟任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6"/>
                <w:szCs w:val="26"/>
              </w:rPr>
              <w:t>职级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6"/>
                <w:szCs w:val="26"/>
              </w:rPr>
              <w:t>转任</w:t>
            </w:r>
            <w:r>
              <w:rPr>
                <w:rStyle w:val="Font81"/>
              </w:rPr>
              <w:t>名额</w:t>
            </w:r>
          </w:p>
        </w:tc>
        <w:tc>
          <w:tcPr>
            <w:tcW w:w="5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6"/>
                <w:szCs w:val="26"/>
              </w:rPr>
              <w:t>职位资格条件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6"/>
                <w:szCs w:val="26"/>
              </w:rPr>
              <w:t>转任</w:t>
            </w:r>
            <w:r>
              <w:rPr>
                <w:rStyle w:val="Font81"/>
              </w:rPr>
              <w:t>范围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6"/>
                <w:szCs w:val="26"/>
              </w:rPr>
              <w:t>联系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6"/>
                <w:szCs w:val="26"/>
              </w:rPr>
              <w:t>电话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6"/>
                <w:szCs w:val="26"/>
              </w:rPr>
              <w:t>备注</w:t>
            </w:r>
          </w:p>
        </w:tc>
      </w:tr>
      <w:tr>
        <w:trPr>
          <w:trHeight w:val="93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6"/>
                <w:szCs w:val="26"/>
              </w:rPr>
              <w:t>学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6"/>
                <w:szCs w:val="26"/>
              </w:rPr>
              <w:t>学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6"/>
                <w:szCs w:val="26"/>
              </w:rPr>
              <w:t>专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6"/>
                <w:szCs w:val="26"/>
              </w:rPr>
              <w:t>年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6"/>
                <w:szCs w:val="26"/>
              </w:rPr>
              <w:t>其他条件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sz w:val="18"/>
                <w:szCs w:val="18"/>
              </w:rPr>
              <w:t>2022040102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18"/>
                <w:szCs w:val="18"/>
              </w:rPr>
              <w:t>泸州市江阳区社会保险事业管理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18"/>
                <w:szCs w:val="18"/>
              </w:rPr>
              <w:t>参照公务员法管理单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18"/>
                <w:szCs w:val="18"/>
              </w:rPr>
              <w:t>工作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18"/>
                <w:szCs w:val="18"/>
              </w:rPr>
              <w:t>人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18"/>
                <w:szCs w:val="18"/>
              </w:rPr>
              <w:t>从事社会保障相关工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18"/>
                <w:szCs w:val="18"/>
              </w:rPr>
              <w:t>一级科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18"/>
                <w:szCs w:val="18"/>
              </w:rPr>
              <w:t>本科：法学类、中国语言文学类、财务管理、审计、审计学、会计、会计学、审计实务、财务会计、税务与会计、财务会计教育、会计电算化、财务电算化、会计与统计核算、财会、会计信息化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18"/>
                <w:szCs w:val="18"/>
              </w:rPr>
              <w:t>研究生：法学、中国语言文学、会计学、审计理论研究、政府审计理论与实务、内部控制与内部审计、独立审计与实务、审计学、财务管理、会计、审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18"/>
                <w:szCs w:val="18"/>
              </w:rPr>
              <w:t>泸州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30-31606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sz w:val="18"/>
                <w:szCs w:val="18"/>
              </w:rPr>
              <w:t>20220401020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18"/>
                <w:szCs w:val="18"/>
              </w:rPr>
              <w:t>泸州市江阳区人民政府北城街道办事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18"/>
                <w:szCs w:val="18"/>
              </w:rPr>
              <w:t>从事党建工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18"/>
                <w:szCs w:val="18"/>
              </w:rPr>
              <w:t>一级科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18"/>
                <w:szCs w:val="18"/>
              </w:rPr>
              <w:t>具有</w:t>
            </w: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18"/>
                <w:szCs w:val="18"/>
              </w:rPr>
              <w:t>年以上公文材料撰写工作经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18"/>
                <w:szCs w:val="18"/>
              </w:rPr>
              <w:t>泸州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30-31606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sz w:val="18"/>
                <w:szCs w:val="18"/>
              </w:rPr>
              <w:t>20220401020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18"/>
                <w:szCs w:val="18"/>
              </w:rPr>
              <w:t>泸州市江阳区人民政府大山坪街道办事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18"/>
                <w:szCs w:val="18"/>
              </w:rPr>
              <w:t>从事综合管理类、公文写作工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18"/>
                <w:szCs w:val="18"/>
              </w:rPr>
              <w:t>一级科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18"/>
                <w:szCs w:val="18"/>
              </w:rPr>
              <w:t>本科：汉语言文学、汉语言、汉语国际教育、对外汉语、汉语言文学教育、中国语言文化、中国语言文学、中文应用、应用语言学、文学、中国文学、汉语言文学与文化传播、秘书学、文秘、文秘学、中文秘书教育、现代秘书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18"/>
                <w:szCs w:val="18"/>
              </w:rPr>
              <w:t>研究生：语言学及应用语言学、汉语言文字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18"/>
                <w:szCs w:val="18"/>
              </w:rPr>
              <w:t>中共正式党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18"/>
                <w:szCs w:val="18"/>
              </w:rPr>
              <w:t>泸州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30-31606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sz w:val="18"/>
                <w:szCs w:val="18"/>
              </w:rPr>
              <w:t>20220401020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18"/>
                <w:szCs w:val="18"/>
              </w:rPr>
              <w:t>泸州市江阳区人民政府蓝田街道办事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18"/>
                <w:szCs w:val="18"/>
              </w:rPr>
              <w:t>从事文秘工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18"/>
                <w:szCs w:val="18"/>
              </w:rPr>
              <w:t>一级科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18"/>
                <w:szCs w:val="18"/>
              </w:rPr>
              <w:t>四川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30-31606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方正仿宋简体" w:hAnsi="方正仿宋简体" w:eastAsia="方正仿宋简体" w:cs="方正仿宋简体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/>
      </w:r>
    </w:p>
    <w:sectPr>
      <w:type w:val="nextPage"/>
      <w:pgSz w:orient="landscape" w:w="16838" w:h="11906"/>
      <w:pgMar w:left="153" w:right="153" w:gutter="0" w:header="0" w:top="720" w:footer="0" w:bottom="7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1" w:customStyle="1">
    <w:name w:val="font11"/>
    <w:basedOn w:val="DefaultParagraphFont"/>
    <w:uiPriority w:val="0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Font91" w:customStyle="1">
    <w:name w:val="font91"/>
    <w:basedOn w:val="DefaultParagraphFont"/>
    <w:uiPriority w:val="0"/>
    <w:qFormat/>
    <w:rPr>
      <w:rFonts w:ascii="方正小标宋简体" w:hAnsi="方正小标宋简体" w:eastAsia="方正小标宋简体" w:cs="方正小标宋简体"/>
      <w:b/>
      <w:bCs/>
      <w:color w:val="000000"/>
      <w:sz w:val="40"/>
      <w:szCs w:val="40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黑体" w:hAnsi="黑体" w:eastAsia="黑体" w:cs="黑体"/>
      <w:b/>
      <w:bCs/>
      <w:color w:val="000000"/>
      <w:sz w:val="26"/>
      <w:szCs w:val="26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黑体" w:hAnsi="黑体" w:eastAsia="黑体" w:cs="黑体"/>
      <w:b/>
      <w:bCs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03:00Z</dcterms:created>
  <dc:creator>Administrator</dc:creator>
  <dc:description/>
  <dc:language>en-US</dc:language>
  <cp:lastModifiedBy>Administrator</cp:lastModifiedBy>
  <dcterms:modified xsi:type="dcterms:W3CDTF">2022-03-11T10:0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A76395D5642888352FF9CDAEEED60</vt:lpwstr>
  </property>
  <property fmtid="{D5CDD505-2E9C-101B-9397-08002B2CF9AE}" pid="3" name="KSOProductBuildVer">
    <vt:lpwstr>2052-11.8.6.11020</vt:lpwstr>
  </property>
</Properties>
</file>