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乐山市少数民族研究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考核招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岗位和条件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2"/>
        <w:gridCol w:w="818"/>
        <w:gridCol w:w="797"/>
        <w:gridCol w:w="817"/>
        <w:gridCol w:w="1077"/>
        <w:gridCol w:w="1526"/>
        <w:gridCol w:w="1579"/>
        <w:gridCol w:w="1124"/>
        <w:gridCol w:w="2835"/>
        <w:gridCol w:w="880"/>
        <w:gridCol w:w="570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资格条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乐山市少数民族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民族语言文化研究管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（硕士学位）及以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加试彝族语言文字。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少于两篇关于少数民族研究的学术作品在省级及以上刊物发表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4:00Z</dcterms:created>
  <dc:creator>李建乐</dc:creator>
  <dc:description/>
  <dc:language>en-US</dc:language>
  <cp:lastModifiedBy>季明霞</cp:lastModifiedBy>
  <cp:lastPrinted>2022-03-10T14:35:00Z</cp:lastPrinted>
  <dcterms:modified xsi:type="dcterms:W3CDTF">2022-03-11T03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6EC8F1F742BAAFFD7E69F31B1803</vt:lpwstr>
  </property>
  <property fmtid="{D5CDD505-2E9C-101B-9397-08002B2CF9AE}" pid="3" name="KSOProductBuildVer">
    <vt:lpwstr>2052-11.8.2.10393</vt:lpwstr>
  </property>
</Properties>
</file>