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龙州县机关事业单位编外人员招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tbl>
      <w:tblPr>
        <w:tblW w:w="98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应聘岗位：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7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0:00Z</dcterms:created>
  <dc:creator>微软用户</dc:creator>
  <dc:description/>
  <dc:language>en-US</dc:language>
  <cp:lastModifiedBy>谭朝松</cp:lastModifiedBy>
  <cp:lastPrinted>2021-05-11T15:03:00Z</cp:lastPrinted>
  <dcterms:modified xsi:type="dcterms:W3CDTF">2021-05-11T07:04:44Z</dcterms:modified>
  <cp:revision>4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