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"/>
          <w:w w:val="67"/>
          <w:kern w:val="0"/>
          <w:sz w:val="80"/>
          <w:szCs w:val="80"/>
        </w:rPr>
        <w:t xml:space="preserve">中 共 阳 西 县 委 组 织 </w:t>
      </w:r>
      <w:r>
        <w:rPr>
          <w:rFonts w:ascii="方正小标宋简体" w:hAnsi="方正小标宋简体" w:eastAsia="方正小标宋简体"/>
          <w:color w:val="FF0000"/>
          <w:spacing w:val="21"/>
          <w:w w:val="67"/>
          <w:kern w:val="0"/>
          <w:sz w:val="80"/>
          <w:szCs w:val="8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405130</wp:posOffset>
                </wp:positionV>
                <wp:extent cx="10477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2"/>
                                <w:kern w:val="0"/>
                                <w:sz w:val="90"/>
                                <w:szCs w:val="9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2"/>
                                <w:kern w:val="0"/>
                                <w:sz w:val="90"/>
                                <w:szCs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79.5pt;mso-wrap-distance-left:9.05pt;mso-wrap-distance-right:9.05pt;mso-wrap-distance-top:0pt;mso-wrap-distance-bottom:0pt;margin-top:31.9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2"/>
                          <w:kern w:val="0"/>
                          <w:sz w:val="90"/>
                          <w:szCs w:val="90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2"/>
                          <w:kern w:val="0"/>
                          <w:sz w:val="90"/>
                          <w:szCs w:val="9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0"/>
        <w:rPr>
          <w:rFonts w:ascii="方正小标宋简体" w:hAnsi="方正小标宋简体" w:eastAsia="方正小标宋简体"/>
          <w:color w:val="FF0000"/>
          <w:kern w:val="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"/>
          <w:w w:val="67"/>
          <w:kern w:val="0"/>
          <w:sz w:val="80"/>
          <w:szCs w:val="80"/>
        </w:rPr>
        <w:t>阳西县人力资源和社会保障</w:t>
      </w:r>
      <w:r>
        <w:rPr>
          <w:rFonts w:ascii="方正小标宋简体" w:hAnsi="方正小标宋简体" w:eastAsia="方正小标宋简体"/>
          <w:color w:val="FF0000"/>
          <w:spacing w:val="35"/>
          <w:w w:val="67"/>
          <w:kern w:val="0"/>
          <w:sz w:val="80"/>
          <w:szCs w:val="80"/>
        </w:rPr>
        <w:t>局</w:t>
      </w:r>
    </w:p>
    <w:p>
      <w:pPr>
        <w:pStyle w:val="Normal"/>
        <w:spacing w:lineRule="exact" w:line="960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20"/>
          <w:kern w:val="0"/>
          <w:sz w:val="80"/>
          <w:szCs w:val="80"/>
        </w:rPr>
        <w:t>阳西县</w:t>
      </w:r>
      <w:r>
        <w:rPr>
          <w:rFonts w:ascii="方正小标宋简体" w:hAnsi="方正小标宋简体" w:eastAsia="方正小标宋简体"/>
          <w:color w:val="FF0000"/>
          <w:spacing w:val="220"/>
          <w:kern w:val="0"/>
          <w:sz w:val="80"/>
          <w:szCs w:val="80"/>
          <w:lang w:eastAsia="zh-CN"/>
        </w:rPr>
        <w:t>教育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0"/>
          <w:szCs w:val="80"/>
        </w:rPr>
        <w:t>局</w:t>
      </w:r>
    </w:p>
    <w:p>
      <w:pPr>
        <w:pStyle w:val="Normal"/>
        <w:spacing w:lineRule="exact" w:line="960"/>
        <w:jc w:val="left"/>
        <w:rPr>
          <w:rFonts w:ascii="方正小标宋简体" w:hAnsi="方正小标宋简体" w:eastAsia="方正小标宋简体" w:cs="方正小标宋简体"/>
          <w:color w:val="FF0000"/>
          <w:spacing w:val="6716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6716"/>
          <w:w w:val="1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1630</wp:posOffset>
                </wp:positionV>
                <wp:extent cx="5447665" cy="15240"/>
                <wp:effectExtent l="635" t="11430" r="635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1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9pt" to="429pt,28.0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西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教育类高层次人才公告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共阳西县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县人民政府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县高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进培养若干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暂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和《阳西县教育类高层次人才引进和培养实施办法》（西教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精神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有关招才引智的工作部署，进一步加强高层次人才队伍建设，开创人才工作新局面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人才工作领导小组同意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全国公开招聘教育类高层次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现将有关事项公告如下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微软雅黑"/>
          <w:color w:val="000000"/>
          <w:sz w:val="32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黑体" w:hAnsi="黑体" w:cs="微软雅黑" w:eastAsia="黑体"/>
          <w:color w:val="000000"/>
          <w:sz w:val="32"/>
          <w:szCs w:val="21"/>
          <w:lang w:val="en-US" w:eastAsia="zh-CN"/>
        </w:rPr>
        <w:t>一、阳西简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位于广东省西南沿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设县，下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，行政区域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公里，总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。阳西县县城设在织簀镇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道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沈海高速公路、沿海高速公路、广湛客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江湛 铁路贯通全境，距离粤西机场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路程，交通运输十分便捷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属亚热带季风气候区，年平均气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.2°C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阳光充足，雨量充沛，气候宜人。森林覆盖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.26%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广东省林业生态县。阳西依山傍海，物产丰饶，拥有丰富的土地、矿产、旅游、海洋和农副产品资源。海岸线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6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，岛岸线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，有可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级泊位的丰头深水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级泊位的阳西电厂码头，以及沙扒、溪头、河北渔港。有沙扒湾、月亮湾、白沙湾、蓝抱湾、东湖咸水矿温泉、程村红树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垌山、东水山等特色旅游景区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，人杰地灵、民风淳朴，有得天独厚的物产资源和自然风光，人文底蕴深厚，是阳江开发建设大海陵湾沿海经济带的主战场和桥头堡。先后荣获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调味品之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香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剪刀中心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级近江牡蛎吊养标准化示范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国科技进步先进县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绿色温泉养生示范基地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 国城乡交通运输一体化建设示范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山歌之乡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塑料吹膜级色母粒生产基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双拥 模范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〃广东省林业生态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多个特色鲜明、知名度高的品牌称号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来，随着粤港澳大湾区的加速推进，其巨大的溢出效应会进一步显现，将有力地推动周边地区的蓬勃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阳西作为大湾区西拓的直接腹地，联结北部湾城市群和海南自贸区的重要枢纽，面临的机遇和获得的发展机会不可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贯彻党的十九大精神，以习近平新时代中国特色社会主义思想为指导，深入贯彻习近平总书记在中央人才工作会议上的重要讲话精神，以“人才强县”为实施主线，加大教育技术人才引进力度，多措并举加强人才储备，统筹推进教育人才队伍建设，不断开创阳西人才工作新局面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聘职位及人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详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西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教育类高层次人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广东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考试录用公务员专业参考目录》进行了专业设置，报考人员应按专业目录中的名称和代码选择相对应的岗位报考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聘条件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具有中华人民共和国国籍，拥护中华人民共和国宪法，遵纪守法，具有良好的品行，无违法违纪记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具有正常履行职责的身体条件和工作能力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具有全日制硕士研究生及以上学历（学位），年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岁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出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具有教育类副高级及以上职称的，年龄放宽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岁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出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具有与报名岗位相应学段或以上的教师资格证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具有国（境）外学历、学位人员须取得相应的国（境）外学历学位证书，并在面试资格审核时出具国家教育部所属的相关机构的学历、学位认证函及有关证明材料方可参加面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满足报考基本条件，并具备以下条件之一的人才优先录取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教育类副高级及以上职称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（含副省级，下同）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级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或名校长、名教师、名班主任、学科带头人、骨干教师等相当荣誉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市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县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）级以上</w:t>
      </w:r>
      <w:r>
        <w:rPr>
          <w:rFonts w:ascii="仿宋_GB2312" w:hAnsi="仿宋_GB2312" w:eastAsia="仿宋_GB2312"/>
          <w:color w:val="000000"/>
          <w:sz w:val="32"/>
          <w:szCs w:val="32"/>
        </w:rPr>
        <w:t>综合类表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承担过县级以上课题、科研项目，取得授权专利（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位完成人），制定地方标准、行业标准或国家标准（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位完成人），出版著作，编写教材（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位作者）</w:t>
      </w:r>
      <w:r>
        <w:rPr>
          <w:rFonts w:ascii="仿宋_GB2312" w:hAnsi="仿宋_GB2312" w:eastAsia="仿宋_GB2312"/>
          <w:color w:val="000000"/>
          <w:sz w:val="32"/>
          <w:szCs w:val="32"/>
        </w:rPr>
        <w:t>，或近五年在国家级或省级刊物上发表学科教育教学论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（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位作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获得县级及以上学科基本功比赛、优质课评比等学科竞赛二等奖及以上奖项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况之一者，不得报考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行政处分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或其他行政处分正在处分期内的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两年，在机关、事业单位招录（聘）考试、体检或考察中存在违纪行为的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涉嫌违法违纪正在接受审计、纪律审查或者涉嫌犯罪，司法程序尚未终结的；或者刑事处罚期限未满的人员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已在我市机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在编在岗的工作人员或辞职不满两年（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今）的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年内（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曾通过阳江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才引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取得事业编制的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法规规定的其他不得应聘的情形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办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网上报名和现场报名相结合，每位考生只可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岗位，不可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网上预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截止后不再受理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报名要求：报名人员按照公告的报名条件和要求，下载附件《阳西县引进教育类高层次人才报名登记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填好后将电子表格和本人的学历（学位）证（如果是国内应届毕业生未领取学历、学位证书，可以先提供就业推荐表，但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学历、学位证书）、教育部学历证书电子注册备案表或中国高等教育学历认证报告、学位认证报告、成绩表、技能证、职称证书等相关资料的扫描件打包压缩后，发送到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xjyzp@126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引进高层次人才职位的专业代码请参照《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考试录用公务员专业参考目录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不符合报名条件、不按要求打包压缩或者提供的个人资料不齐全的，不予受理预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报名及面试时间、地点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可根据招聘会的时间安排，在招聘会现场提交报名资料完成报名。但因近期疫情原因，具体现场报名和面试时间、地点将另行通知，请考生留意阳西县人民政府网的公告，同时注意保持电话畅通、查收信息或者接收邮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面试要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报名者按照公告的招聘条件和要求，持本人近期正面免冠小一寸照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、报名登记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、学历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毕业生提供就业登记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学位证、成绩表、技能证、职称证书等相关资料。以上证件和证书均要求原件及复印件，在规定时间内到指定的招聘地点现场报名和面试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招聘程序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资格审查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应聘者提交的证件、证书的真实性，学历、专业、职称等是否符合应聘职位的要求。报名时提交的材料必须真实、准确，提供虚假应聘材料或隐瞒相关信息的，一经查实，即取消应聘资格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内容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根据应聘者在校（原单位）的表现情况、任职情况和奖惩情况，考察应聘者掌握的专业知识和专业技能，应聘者的专业素养、综合素质与应聘职位的要求是否匹配，并根据各项考察要素进行打分，按分数高低初步确定拟聘用人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方式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lightGray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采取试讲和答辩相结合的方式，先由应聘考生根据面试题目进行试讲，试讲后由考官对应聘考生进行提问，应聘考生根据考官提问作出回答。面试重点考察应聘考生专业知识与专业技能、解决问题及应变能力、语言表达能力、礼仪举止、教师基本功五个方面的情况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察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面试分数从高到低，按招聘职位人数等额确定拟聘用考察人选，由用人单位对其政治素质、道德品质、能力和学习工作表现，以及遵纪守法、廉洁自律等情况进行考察，并核实其是否符合聘用资格条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公示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聘人选考察合格后，拟聘人选名单在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栏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体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聘人选经公示无异议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教育局、县人力资源和社会保障局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指定医院体检，体检不合格者不予办理聘用手续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办理手续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公示无异议和体检合格的，按规定程序办理相关手续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策待遇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聘用人员为事业单位编制内工作人员，执行国家政策规定的薪酬待遇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按照《阳西县教育类高层次人才引进和培养实施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有关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享受安家费和生活补贴以及相应人才政策配套服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公告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阳西县委组织部、阳西县人力资源和社会何障局、阳西县教育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及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62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536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西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教育类高层次人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考试录用公务员专业参考目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阳西县引进教育类高层次人才报名登记表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阳西县教育类高层次人才引进和培养实施办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中共阳西县委组织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西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阳西县教育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49:00Z</dcterms:created>
  <dc:creator>东成村熊猫意</dc:creator>
  <dc:description/>
  <dc:language>en-US</dc:language>
  <cp:lastModifiedBy/>
  <dcterms:modified xsi:type="dcterms:W3CDTF">2021-12-22T08:44:07Z</dcterms:modified>
  <cp:revision>0</cp:revision>
  <dc:subject/>
  <dc:title>东成村熊猫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397BFB7543B0A0C85DF7AF2A60C3</vt:lpwstr>
  </property>
  <property fmtid="{D5CDD505-2E9C-101B-9397-08002B2CF9AE}" pid="3" name="KSOProductBuildVer">
    <vt:lpwstr>2052-8.1.0.3260</vt:lpwstr>
  </property>
</Properties>
</file>