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公开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招聘</w:t>
      </w:r>
      <w:r>
        <w:rPr>
          <w:rFonts w:ascii="黑体" w:hAnsi="黑体" w:cs="黑体" w:eastAsia="黑体"/>
          <w:sz w:val="36"/>
          <w:szCs w:val="36"/>
        </w:rPr>
        <w:t>警务辅助人员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我已仔细阅读《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博野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关于招聘警务辅助人员的公告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</w:rPr>
        <w:t>，清楚并理解其内容，遵守考试纪律，服从考试安排，并将按规定完成相关程序。考前密切关注相关考试、疫情防控的公告、信息，并按要求做好一切参考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不作弊或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真实、准确、完整提供本人个人信息、证明资料，不弄虚作假；按要求申报个人健康信息，不瞒报、谎报；自觉遵守考试的新冠肺炎疫情防控健康监测有关管理规定，不符合条件，将不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保证在考试及聘用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不故意放弃相应资格，不浪费招聘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sz w:val="30"/>
          <w:szCs w:val="30"/>
        </w:rPr>
        <w:t>、不存在不得报考的情形：受过刑事处罚或者治安管理处罚；有较为严重的个人不良信用记录；因违规违纪被开除、辞退、解聘；本人家庭成员或近亲属被判处刑罚；本人或家庭成员、近亲属参加非法组织、邪教组织或从事其他危害国家安全活动；现役军人；在读的非应届毕业生；其他不适合从事警务辅助工作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sz w:val="30"/>
          <w:szCs w:val="30"/>
        </w:rPr>
        <w:t>、经自我准确测量身高，达到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0</w:t>
      </w:r>
      <w:r>
        <w:rPr>
          <w:rFonts w:ascii="仿宋" w:hAnsi="仿宋" w:cs="仿宋" w:eastAsia="仿宋"/>
          <w:sz w:val="30"/>
          <w:szCs w:val="30"/>
        </w:rPr>
        <w:t>米（含）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、保证符合报名需要回避及聘用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违反以上承诺所造成的影响和法律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r>
        <w:rPr>
          <w:rFonts w:ascii="仿宋" w:hAnsi="仿宋" w:cs="仿宋" w:eastAsia="仿宋"/>
          <w:sz w:val="30"/>
          <w:szCs w:val="30"/>
        </w:rPr>
        <w:t>承诺人</w:t>
      </w:r>
      <w:r>
        <w:rPr>
          <w:rFonts w:eastAsia="仿宋" w:cs="仿宋" w:ascii="仿宋" w:hAnsi="仿宋"/>
          <w:sz w:val="30"/>
          <w:szCs w:val="30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本人手写签名并捺印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32:09Z</dcterms:created>
  <dc:creator>ZZC_ZhengWu</dc:creator>
  <dc:description/>
  <dc:language>en-US</dc:language>
  <cp:lastModifiedBy>ZZC_ZhengWu</cp:lastModifiedBy>
  <dcterms:modified xsi:type="dcterms:W3CDTF">2022-03-09T02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5495BAA1B4D59B7C024961B38EA6B</vt:lpwstr>
  </property>
  <property fmtid="{D5CDD505-2E9C-101B-9397-08002B2CF9AE}" pid="3" name="KSOProductBuildVer">
    <vt:lpwstr>2052-11.1.0.11365</vt:lpwstr>
  </property>
</Properties>
</file>