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附件</w:t>
      </w:r>
      <w:r>
        <w:rPr>
          <w:sz w:val="24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  <w:t>宋家镇“乡村保洁员”公益性岗位计划表</w:t>
      </w:r>
    </w:p>
    <w:tbl>
      <w:tblPr>
        <w:tblW w:w="8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754"/>
        <w:gridCol w:w="2754"/>
      </w:tblGrid>
      <w:tr>
        <w:trPr>
          <w:trHeight w:val="10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val="en-US" w:eastAsia="zh-CN"/>
              </w:rPr>
              <w:t>管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val="en-US" w:eastAsia="zh-CN"/>
              </w:rPr>
              <w:t>保洁员（名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val="en-US" w:eastAsia="zh-CN"/>
              </w:rPr>
              <w:t>宋家管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0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val="en-US" w:eastAsia="zh-CN"/>
              </w:rPr>
              <w:t>黄集管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0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val="en-US" w:eastAsia="zh-CN"/>
              </w:rPr>
              <w:t>任庄管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0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val="en-US" w:eastAsia="zh-CN"/>
              </w:rPr>
              <w:t>刘林管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0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val="en-US" w:eastAsia="zh-CN"/>
              </w:rPr>
              <w:t>丰李管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0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val="en-US" w:eastAsia="zh-CN"/>
              </w:rPr>
              <w:t>小陈管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06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val="en-US" w:eastAsia="zh-CN"/>
              </w:rPr>
              <w:t>四合管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</w:r>
    </w:p>
    <w:p>
      <w:pPr>
        <w:pStyle w:val="Normal"/>
        <w:jc w:val="left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</w:r>
    </w:p>
    <w:p>
      <w:pPr>
        <w:pStyle w:val="Normal"/>
        <w:jc w:val="left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</w:r>
    </w:p>
    <w:p>
      <w:pPr>
        <w:pStyle w:val="Normal"/>
        <w:jc w:val="left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</w:r>
    </w:p>
    <w:p>
      <w:pPr>
        <w:pStyle w:val="Normal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18:28Z</dcterms:created>
  <dc:creator>Administrator</dc:creator>
  <dc:description/>
  <dc:language>en-US</dc:language>
  <cp:lastModifiedBy>小丫头</cp:lastModifiedBy>
  <dcterms:modified xsi:type="dcterms:W3CDTF">2022-03-08T01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4EA000B8E461C8E317D0E5223F4F1</vt:lpwstr>
  </property>
  <property fmtid="{D5CDD505-2E9C-101B-9397-08002B2CF9AE}" pid="3" name="KSOProductBuildVer">
    <vt:lpwstr>2052-11.1.0.11365</vt:lpwstr>
  </property>
</Properties>
</file>