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6"/>
          <w:szCs w:val="36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选调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安全进行，请所有考生知悉、理解、配合、支持考试防疫的措施和要求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考生须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经现场测量体温正常可参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考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唐山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且期间不得离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唐山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并按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唐山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。因执行防疫规定需要进行隔离观察或隔离治疗，无法参加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的考生，视同放弃考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下载《个人健康信息承诺书》，申报本人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时，考生须持有效的二代居民身份证、《准考证》和《个人健康信息承诺书》，向考务工作人员出示“河北健康码”、“行程码”及相关证明，经现场测温正常后进入考场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，或者立即采取隔离措施，送往定点医院进行医治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特提示考生，</w:t>
      </w:r>
      <w:r>
        <w:rPr>
          <w:rFonts w:ascii="仿宋" w:hAnsi="仿宋" w:cs="仿宋" w:eastAsia="仿宋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山事业单位招聘网</w:t>
      </w:r>
      <w:r>
        <w:rPr>
          <w:rFonts w:ascii="仿宋" w:hAnsi="仿宋" w:cs="仿宋" w:eastAsia="仿宋"/>
          <w:sz w:val="32"/>
          <w:szCs w:val="32"/>
        </w:rPr>
        <w:t>另行公告通知，请应聘人员及时关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36:00Z</dcterms:created>
  <dc:creator>zhaoxinlei</dc:creator>
  <dc:description/>
  <dc:language>en-US</dc:language>
  <cp:lastModifiedBy>周海宁</cp:lastModifiedBy>
  <cp:lastPrinted>2021-04-10T17:24:00Z</cp:lastPrinted>
  <dcterms:modified xsi:type="dcterms:W3CDTF">2022-03-04T05:08:42Z</dcterms:modified>
  <cp:revision>2</cp:revision>
  <dc:subject/>
  <dc:title>君莫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5F622244F10B375DAE3CA529CCE</vt:lpwstr>
  </property>
  <property fmtid="{D5CDD505-2E9C-101B-9397-08002B2CF9AE}" pid="3" name="KSOProductBuildVer">
    <vt:lpwstr>2052-11.1.0.11365</vt:lpwstr>
  </property>
</Properties>
</file>