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常州市纪委监委机关（含市委巡察机构、市纪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sz w:val="44"/>
          <w:szCs w:val="44"/>
        </w:rPr>
        <w:t>委监委派驻机构）公开转任</w:t>
      </w:r>
      <w:r>
        <w:rPr>
          <w:rFonts w:eastAsia="方正小标宋简体;Arial Unicode MS"/>
          <w:bCs/>
          <w:sz w:val="44"/>
          <w:szCs w:val="44"/>
        </w:rPr>
        <w:t>公务员</w:t>
      </w:r>
      <w:r>
        <w:rPr>
          <w:rFonts w:eastAsia="方正小标宋简体;Arial Unicode MS"/>
          <w:bCs/>
          <w:sz w:val="44"/>
          <w:szCs w:val="44"/>
        </w:rPr>
        <w:t>报名表</w:t>
      </w:r>
    </w:p>
    <w:p>
      <w:pPr>
        <w:pStyle w:val="Normal"/>
        <w:spacing w:lineRule="exact" w:line="520" w:before="312" w:after="0"/>
        <w:rPr/>
      </w:pPr>
      <w:r>
        <w:rPr/>
        <w:t>报名职位</w:t>
      </w:r>
      <w:r>
        <w:rPr/>
        <w:t>___________</w:t>
      </w:r>
    </w:p>
    <w:tbl>
      <w:tblPr>
        <w:tblW w:w="91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00"/>
        <w:gridCol w:w="244"/>
        <w:gridCol w:w="694"/>
        <w:gridCol w:w="642"/>
        <w:gridCol w:w="388"/>
        <w:gridCol w:w="494"/>
        <w:gridCol w:w="406"/>
        <w:gridCol w:w="485"/>
        <w:gridCol w:w="775"/>
        <w:gridCol w:w="334"/>
        <w:gridCol w:w="1391"/>
        <w:gridCol w:w="2014"/>
        <w:gridCol w:w="28"/>
      </w:tblGrid>
      <w:tr>
        <w:trPr>
          <w:trHeight w:val="676" w:hRule="atLeast"/>
          <w:cantSplit w:val="true"/>
        </w:trPr>
        <w:tc>
          <w:tcPr>
            <w:tcW w:w="1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科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科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作单位及职务（职级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考录时间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入现单位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选调生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通过国家法律职业资格考试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学习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培训经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请从大学入学开始填起）如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02.09--2006.07  </w:t>
            </w:r>
            <w:r>
              <w:rPr/>
              <w:t>南京师范大学中文系汉语言文学专业学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06.07--2009.12  </w:t>
            </w:r>
            <w:r>
              <w:rPr/>
              <w:t>市公安局</w:t>
            </w:r>
            <w:r>
              <w:rPr/>
              <w:t>XX</w:t>
            </w:r>
            <w:r>
              <w:rPr/>
              <w:t>派出所内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9.12--2010.05  XX</w:t>
            </w:r>
            <w:r>
              <w:rPr/>
              <w:t>区政府办综合二科秘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10.05--2011.01  </w:t>
            </w:r>
            <w:r>
              <w:rPr/>
              <w:t>市纪委效能监察室科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11.01--2014.08  </w:t>
            </w:r>
            <w:r>
              <w:rPr/>
              <w:t>市纪委干部管理室副主任科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4.08--</w:t>
            </w:r>
            <w:r>
              <w:rPr/>
              <w:t>市纪委组织部主任科员</w:t>
            </w:r>
          </w:p>
        </w:tc>
      </w:tr>
      <w:tr>
        <w:trPr>
          <w:trHeight w:val="1066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及近三年年度考核等次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完成的主要工作及任职优势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配偶、子女，社会关系（父母、兄弟姐妹、岳父母、公婆）</w:t>
            </w:r>
            <w:r>
              <w:rPr/>
              <w:t>,</w:t>
            </w:r>
            <w:r>
              <w:rPr/>
              <w:t>担任机关企事业单位领导职务的其他</w:t>
            </w:r>
            <w:r>
              <w:rPr/>
              <w:t>近</w:t>
            </w:r>
            <w:r>
              <w:rPr/>
              <w:t>亲属情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填表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;SimHei"/>
              </w:rPr>
              <w:t>（签名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p>
      <w:pPr>
        <w:pStyle w:val="Normal"/>
        <w:snapToGrid w:val="false"/>
        <w:spacing w:lineRule="exact" w:line="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5pt" to="442.9pt,2.3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雨林木风</dc:creator>
  <dc:description/>
  <cp:keywords/>
  <dc:language>en-US</dc:language>
  <cp:lastModifiedBy>ASUS</cp:lastModifiedBy>
  <cp:lastPrinted>2022-02-08T10:03:00Z</cp:lastPrinted>
  <dcterms:modified xsi:type="dcterms:W3CDTF">2022-03-03T03:15:00Z</dcterms:modified>
  <cp:revision>2</cp:revision>
  <dc:subject/>
  <dc:title>中共常州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1A5AD8E1416E8BFEB5245164275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07305506_cloud</vt:lpwstr>
  </property>
</Properties>
</file>