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auto" w:val="clear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auto" w:val="clear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本人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val="en-US" w:eastAsia="zh-CN"/>
        </w:rPr>
        <w:t>年衢州市衢江区国有企业引进高层次急需紧缺人才（第二批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val="en-US" w:eastAsia="zh-CN"/>
        </w:rPr>
        <w:t>公告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一、</w:t>
      </w:r>
      <w:r>
        <w:rPr>
          <w:rFonts w:ascii="Times New Roman" w:hAnsi="Times New Roman" w:cs="Times New Roman" w:eastAsia="Times New Roman"/>
          <w:kern w:val="0"/>
          <w:sz w:val="11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二、</w:t>
      </w:r>
      <w:r>
        <w:rPr>
          <w:rFonts w:ascii="Times New Roman" w:hAnsi="Times New Roman" w:cs="Times New Roman" w:eastAsia="Times New Roman"/>
          <w:kern w:val="0"/>
          <w:sz w:val="11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本人若被确定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eastAsia="zh-CN"/>
        </w:rPr>
        <w:t>相关程序入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人选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三、本人若被确定为考察对象初步人选，自愿接受公司统一组织的体检，知悉体检标准参照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eastAsia="zh-CN"/>
        </w:rPr>
        <w:t>公告中的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公务员录用体检通用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eastAsia="zh-CN"/>
        </w:rPr>
        <w:t>执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四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auto" w:val="clear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auto" w:val="clear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义果子</cp:lastModifiedBy>
  <dcterms:modified xsi:type="dcterms:W3CDTF">2022-03-03T06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011894B484DE08B59B37AD5A1A509</vt:lpwstr>
  </property>
  <property fmtid="{D5CDD505-2E9C-101B-9397-08002B2CF9AE}" pid="3" name="KSOProductBuildVer">
    <vt:lpwstr>2052-11.1.0.11365</vt:lpwstr>
  </property>
</Properties>
</file>