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13"/>
        <w:gridCol w:w="1393"/>
        <w:gridCol w:w="5539"/>
        <w:gridCol w:w="1517"/>
        <w:gridCol w:w="1227"/>
        <w:gridCol w:w="1302"/>
      </w:tblGrid>
      <w:tr>
        <w:trPr>
          <w:trHeight w:val="457" w:hRule="atLeast"/>
        </w:trPr>
        <w:tc>
          <w:tcPr>
            <w:tcW w:w="13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东凤镇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eastAsia="zh-CN"/>
              </w:rPr>
              <w:t>佛奥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幼儿园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eastAsia="zh-CN"/>
              </w:rPr>
              <w:t>雇员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4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中山市东凤镇佛奥幼儿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遵守国家宪法、法律、法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具有良好的品行和职业道德；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周岁以下，大专以上学历，持有幼儿教师资格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学前教育相关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身体健康，吃苦耐劳，具有正常履行岗位职责的身体条件和符合岗位要求的工作能力，持有健康证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有幼儿园教育经验者优先，条件优秀者可相应放宽条件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东凤镇佛奥阳光花园西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号门内东凤镇佛奥幼儿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杨园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760-88778902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邮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47671544@qq.co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1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中山市东凤镇佛奥幼儿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保育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遵守国家宪法、法律、法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具有良好的品行和职业道德；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周岁以下，高中以上学历，持有保育员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身体健康，吃苦耐劳，具有正常履行岗位职责的身体条件和符合岗位要求的工作能力，持有健康证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有幼儿园教育经验者优先，条件优秀者可相应放宽条件。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Administrator</cp:lastModifiedBy>
  <cp:lastPrinted>2018-11-27T17:26:00Z</cp:lastPrinted>
  <dcterms:modified xsi:type="dcterms:W3CDTF">2022-03-02T09:16:19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C88B224594CC2A76F545F689E0456</vt:lpwstr>
  </property>
  <property fmtid="{D5CDD505-2E9C-101B-9397-08002B2CF9AE}" pid="3" name="KSOProductBuildVer">
    <vt:lpwstr>2052-11.1.0.11365</vt:lpwstr>
  </property>
</Properties>
</file>