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6"/>
        <w:gridCol w:w="904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东凤镇中心幼儿园雇员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，大专以上学历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类专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持有教师资格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东凤镇民乐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东凤镇中心幼儿园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叶园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9182085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保育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高中以上学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持有保育员证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liya</cp:lastModifiedBy>
  <cp:lastPrinted>2018-11-27T17:26:00Z</cp:lastPrinted>
  <dcterms:modified xsi:type="dcterms:W3CDTF">2022-03-03T00:46:30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