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西林县机关后勤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机关后勤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机关后勤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计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机关后勤服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2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要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财务工作经验以上优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Administrator</cp:lastModifiedBy>
  <cp:lastPrinted>2022-02-24T17:43:00Z</cp:lastPrinted>
  <dcterms:modified xsi:type="dcterms:W3CDTF">2022-03-01T03:00:4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E693143445588504983863CFF951</vt:lpwstr>
  </property>
  <property fmtid="{D5CDD505-2E9C-101B-9397-08002B2CF9AE}" pid="3" name="KSOProductBuildVer">
    <vt:lpwstr>2052-11.1.0.11365</vt:lpwstr>
  </property>
</Properties>
</file>