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河南省特招医学毕业生面试人员名单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濮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2D2D2D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2D2D2D"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190</wp:posOffset>
                </wp:positionV>
                <wp:extent cx="4901565" cy="878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020"/>
                              <w:gridCol w:w="756"/>
                              <w:gridCol w:w="2205"/>
                              <w:gridCol w:w="1497"/>
                              <w:gridCol w:w="16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慧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通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灿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通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玉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通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郝贵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通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少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通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少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通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利娜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公桥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治森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公桥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庆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公桥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桃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堽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堽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金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堽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飞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庄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靳先鸣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庄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少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庄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雪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称堌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称堌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称堌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月荣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称堌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时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称堌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济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称堌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囡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梨园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思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梨园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国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梨园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志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河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佘光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河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贝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河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露欣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河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恭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河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子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河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部寨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颖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部寨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体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部寨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晓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部寨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部寨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苗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部寨镇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晨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星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利娜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星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瑞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星乡卫生院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瑶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濮阳县精神病医院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直接进入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691.35pt;mso-wrap-distance-left:9pt;mso-wrap-distance-right:9pt;mso-wrap-distance-top:0pt;mso-wrap-distance-bottom:0pt;margin-top:19.7pt;mso-position-vertical-relative:text;margin-left:10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020"/>
                        <w:gridCol w:w="756"/>
                        <w:gridCol w:w="2205"/>
                        <w:gridCol w:w="1497"/>
                        <w:gridCol w:w="16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慧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通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灿灿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通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玉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通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郝贵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通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少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通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少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通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利娜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公桥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治森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公桥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庆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公桥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桃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堽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堽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金生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堽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飞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庄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靳先鸣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庄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少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庄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雪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称堌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称堌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称堌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月荣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称堌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时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称堌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济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称堌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囡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梨园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思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梨园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国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梨园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志文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河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佘光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河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贝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河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露欣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河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恭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河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子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河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政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部寨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颖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部寨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体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部寨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晓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部寨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部寨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苗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部寨镇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晨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星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利娜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星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瑞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星乡卫生院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瑶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濮阳县精神病医院 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直接进入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2D2D2D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2D2D2D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2D2D2D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D2D2D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" w:hAnsi="仿宋" w:eastAsia="仿宋" w:cs="仿宋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4:00Z</dcterms:created>
  <dc:creator>User</dc:creator>
  <dc:description/>
  <dc:language>en-US</dc:language>
  <cp:lastModifiedBy>郁闷的皮皮3</cp:lastModifiedBy>
  <cp:lastPrinted>2022-02-28T09:03:00Z</cp:lastPrinted>
  <dcterms:modified xsi:type="dcterms:W3CDTF">2022-02-28T06:43:32Z</dcterms:modified>
  <cp:revision>6</cp:revision>
  <dc:subject/>
  <dc:title>南乐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F4499AD746B2A10B0AF57EB70212</vt:lpwstr>
  </property>
  <property fmtid="{D5CDD505-2E9C-101B-9397-08002B2CF9AE}" pid="3" name="KSOProductBuildVer">
    <vt:lpwstr>2052-11.1.0.11365</vt:lpwstr>
  </property>
</Properties>
</file>