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河南省特岗全科医生面试人员名单（濮阳县）</w:t>
      </w:r>
    </w:p>
    <w:tbl>
      <w:tblPr>
        <w:tblW w:w="8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2605"/>
        <w:gridCol w:w="1383"/>
      </w:tblGrid>
      <w:tr>
        <w:trPr>
          <w:trHeight w:val="10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瑞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部寨镇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部寨镇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同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部寨镇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守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部寨镇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东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部寨镇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红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部寨镇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华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中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中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中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付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中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圆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中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利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纪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建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园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头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头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方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头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头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春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头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蒙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头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头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松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头乡卫生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color w:val="2D2D2D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color w:val="2D2D2D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" w:hAnsi="仿宋" w:eastAsia="仿宋" w:cs="仿宋"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4:00Z</dcterms:created>
  <dc:creator>User</dc:creator>
  <dc:description/>
  <dc:language>en-US</dc:language>
  <cp:lastModifiedBy>郁闷的皮皮3</cp:lastModifiedBy>
  <cp:lastPrinted>2022-02-28T09:03:00Z</cp:lastPrinted>
  <dcterms:modified xsi:type="dcterms:W3CDTF">2022-02-28T06:42:55Z</dcterms:modified>
  <cp:revision>6</cp:revision>
  <dc:subject/>
  <dc:title>南乐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BF4499AD746B2A10B0AF57EB70212</vt:lpwstr>
  </property>
  <property fmtid="{D5CDD505-2E9C-101B-9397-08002B2CF9AE}" pid="3" name="KSOProductBuildVer">
    <vt:lpwstr>2052-11.1.0.11365</vt:lpwstr>
  </property>
</Properties>
</file>