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修文县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事业单位引进高层次人才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考试新冠肺炎疫情防控告知暨承诺书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人已认真阅读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修文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事业单位引进高层次人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考试新冠肺炎疫情防控要求》所有内容，已知悉告知事项、证明义务和疫情防控要求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在此郑重承诺：本人符合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修文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事业单位引进高层次人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考试新冠肺炎疫情防控要求》规定的可以参加考试的情形，并在考试全过程中严格遵守国家、省有关疫情防控规定以及本文要求。本人填报、提交和现场出示的所有信息（证明）均真实、准确、完整、有效，符合疫情防控相关要求。因不符合或不遵守疫情防控要求或提供虚假信息（证明）造成的一切后果由本人自行负责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承诺人（签字）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0:43Z</dcterms:created>
  <dc:creator>Administrator</dc:creator>
  <dc:description/>
  <dc:language>en-US</dc:language>
  <cp:lastModifiedBy>Administrator</cp:lastModifiedBy>
  <dcterms:modified xsi:type="dcterms:W3CDTF">2022-02-25T06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4F52342ED4883B1F7174E4447FDC5</vt:lpwstr>
  </property>
  <property fmtid="{D5CDD505-2E9C-101B-9397-08002B2CF9AE}" pid="3" name="KSOProductBuildVer">
    <vt:lpwstr>2052-11.1.0.11365</vt:lpwstr>
  </property>
</Properties>
</file>