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河南省文化和旅游厅直属事业单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21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年公开招聘工作人员进入面试人员名单</w:t>
      </w:r>
    </w:p>
    <w:tbl>
      <w:tblPr>
        <w:tblW w:w="14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76"/>
        <w:gridCol w:w="2985"/>
        <w:gridCol w:w="2985"/>
        <w:gridCol w:w="1300"/>
        <w:gridCol w:w="860"/>
        <w:gridCol w:w="109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报考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笔试成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博物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外交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010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040239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3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刘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博物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外交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010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040216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查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博物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外交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010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040214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8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博物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乐研究与展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01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02013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7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红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博物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乐研究与展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01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02028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杉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博物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乐研究与展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01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02024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9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萌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博物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站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01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03015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9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闪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博物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站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01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030209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6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左晨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博物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站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01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030124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5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超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博物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站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01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03041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5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博物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博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01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010536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3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彤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博物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博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01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010536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春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02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1015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1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雅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02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1011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俊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02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1013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5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思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媒体设计与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020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30826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梦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媒体设计与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020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30829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媒体设计与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020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3082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0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业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02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20537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8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业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02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20535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5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业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02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20536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4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递补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要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新石器、夏商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1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新石器、夏商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10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新石器、夏商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10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新石器、夏商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10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孔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新石器、夏商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1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军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新石器、夏商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1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福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新石器、夏商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10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慢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新石器、夏商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志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新石器、夏商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1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彩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新石器、夏商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1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新石器、夏商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1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两周、秦汉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20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葛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两周、秦汉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20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掘（两周、秦汉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4020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燕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保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5050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重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保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5050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晓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保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205050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才引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冰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建筑保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建筑保护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03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3010538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6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建筑保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建筑保护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03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3010536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文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建筑保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建筑保护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03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3010539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建筑保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及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03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3020249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闫席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建筑保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及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03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3020118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瑞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建筑保护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及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03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302011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文物出境鉴定河南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鉴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404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401053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6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严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文物出境鉴定河南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鉴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404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401053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4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思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文物出境鉴定河南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鉴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404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401054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22"/>
              </w:rPr>
            </w:pPr>
            <w:r>
              <w:rPr>
                <w:rFonts w:cs="宋体;SimSun" w:ascii="宋体;SimSun" w:hAnsi="宋体;SimSun"/>
                <w:color w:val="00B05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文物出境鉴定河南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404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4020316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文物出境鉴定河南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404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4020267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8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文物出境鉴定河南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404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402036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7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502024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502024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7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502044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4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孟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络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05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501012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天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络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05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5010153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7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络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05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501012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5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照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络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05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5010139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5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志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络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05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501021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5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露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络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05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5010264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5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一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阅读推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050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5030614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段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阅读推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050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503070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子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阅读推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050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503063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紫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少年儿童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活动策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6060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601060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7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怿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少年儿童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活动策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6060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601060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6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岚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少年儿童图书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活动策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6060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6010627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怡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音乐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070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7010624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洁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音乐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070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7010616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音乐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070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701061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8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培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展览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070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7020606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2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兆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展览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070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7020705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展览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070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7020606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泽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展览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070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702070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展览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070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702063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展览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070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7020725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靖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美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08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801022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3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美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08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801011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珂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美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08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801042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美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08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801045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怡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美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教育及推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08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802080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2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亚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美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教育及推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08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802081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美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教育及推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08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802083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梦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美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教育及推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08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80208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樊蔚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艺术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刊物编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909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9020814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5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爽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艺术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刊物编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909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902081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0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小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艺术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刊物编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909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9020825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0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浩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艺术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909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9010117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2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邱文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艺术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909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9010358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春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艺术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909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901015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8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歆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艺术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术理论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9090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9030817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1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靳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艺术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术理论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9090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9030819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0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雅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艺术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术理论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9090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90308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8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胜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艺术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剧场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0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001024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7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钱志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艺术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剧场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0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001031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4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迎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戏曲导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9054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3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戏曲导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9054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0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戏曲导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90543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8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戏曲服装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8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80544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戏曲服装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8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8054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8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戏曲服装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8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8054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振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戏曲作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205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江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戏曲作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2054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5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现代戏中老年女演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5054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5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超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现代戏中老年女演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5054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6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若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现代戏中老年女演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5054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5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建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现代戏中青年男演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4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4054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3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孟帅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现代戏中青年男演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4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4054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4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现代戏中青年男演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4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40543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4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彩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705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3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彩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7054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7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潇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彩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7054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6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花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3054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花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3054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2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文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1054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3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1054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0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爱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1054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4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10545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6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灯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6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6054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4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俊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6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60543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8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孟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豫剧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106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106054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7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永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曲剧艺术保护传承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2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201054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4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占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曲剧艺术保护传承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2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201054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8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毛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曲剧艺术保护传承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2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201054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7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大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曲剧艺术保护传承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2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201054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6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京剧艺术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京剧演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3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3010544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6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闫鑫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京剧艺术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京剧演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3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301054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5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育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京剧艺术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京剧演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3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301054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5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京剧艺术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京剧演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3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301054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播音与主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6015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9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远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播音与主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605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6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早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播音与主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6020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3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璐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4027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8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娇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4034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4023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1.00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侯馨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练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5054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7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振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练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5054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7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俊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练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5054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6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练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50545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3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练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50546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8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邱小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练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50546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1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苗晓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2054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1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2054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1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梦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20546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7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尚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20546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7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玉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20546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6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玉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20546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4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天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联营销推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101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蚊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联营销推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10135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8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笑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联营销推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1025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5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络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30245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4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鹏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络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3033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8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络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4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4030265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7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递补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kern w:val="2"/>
      <w:sz w:val="4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2:00Z</dcterms:created>
  <dc:creator>卢丛生</dc:creator>
  <dc:description/>
  <cp:keywords/>
  <dc:language>en-US</dc:language>
  <cp:lastModifiedBy>舒湘苑</cp:lastModifiedBy>
  <dcterms:modified xsi:type="dcterms:W3CDTF">2022-02-2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