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健康登记表和健康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4"/>
        <w:gridCol w:w="876"/>
        <w:gridCol w:w="900"/>
        <w:gridCol w:w="650"/>
        <w:gridCol w:w="1234"/>
        <w:gridCol w:w="731"/>
        <w:gridCol w:w="505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《突发公共卫生事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国内中高风险区域旅居史。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以上提供的资料真实准确，如有不实，本人愿意承担由此引起的一切后果及法律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ind w:firstLine="1265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承诺人：                 填报日期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4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1:00Z</dcterms:created>
  <dc:creator>卢丛生</dc:creator>
  <dc:description/>
  <cp:keywords/>
  <dc:language>en-US</dc:language>
  <cp:lastModifiedBy>舒湘苑</cp:lastModifiedBy>
  <dcterms:modified xsi:type="dcterms:W3CDTF">2022-02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