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665"/>
      </w:tblGrid>
      <w:tr>
        <w:trPr>
          <w:trHeight w:val="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咨询方式（含联系人和电话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地址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博物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卫潇洋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17303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农业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文物考古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邢颖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63220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管城区陇海北三街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文物建筑保护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杨予川 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3615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文化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86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国家文物出境鉴定河南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张羽 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59639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顺河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图书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林金瑞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71814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嵩山南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76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少年儿童图书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王珂 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861726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健康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3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文化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韩彬  李依憬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11728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花园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美术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史月浩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91666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郑东新区商务内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文化艺术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王琳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39299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健康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43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艺术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李冬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8538190901  0371-610017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郑东新区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CBD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豫剧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李新群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236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郑东新区芦医庙大街与美秀路交叉口（豫剧大剧院）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40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曲剧艺术保护传承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时代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3391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红专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57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院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京剧艺术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田涛 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38613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纬一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嵩山少林寺武术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田炜巍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—62749235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5838078838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86255921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登封市少林寺景区内少林寺东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700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省文化和旅游厅直属事业单位招聘咨询电话信息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4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3:00Z</dcterms:created>
  <dc:creator>卢丛生</dc:creator>
  <dc:description/>
  <cp:keywords/>
  <dc:language>en-US</dc:language>
  <cp:lastModifiedBy>舒湘苑</cp:lastModifiedBy>
  <dcterms:modified xsi:type="dcterms:W3CDTF">2022-02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