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Style w:val="NormalCharacter"/>
          <w:rFonts w:ascii="黑体;um" w:hAnsi="黑体;um" w:cs="黑体;um" w:eastAsia="黑体;um"/>
          <w:color w:val="FF0000"/>
          <w:kern w:val="0"/>
          <w:sz w:val="32"/>
          <w:szCs w:val="32"/>
        </w:rPr>
        <w:t>附件</w:t>
      </w:r>
      <w:r>
        <w:rPr>
          <w:rStyle w:val="NormalCharacter"/>
          <w:rFonts w:eastAsia="黑体;um" w:cs="黑体;um" w:ascii="黑体;um" w:hAnsi="黑体;um"/>
          <w:color w:val="FF0000"/>
          <w:kern w:val="0"/>
          <w:sz w:val="32"/>
          <w:szCs w:val="32"/>
        </w:rPr>
        <w:t>3</w:t>
      </w:r>
    </w:p>
    <w:p>
      <w:pPr>
        <w:pStyle w:val="Normal"/>
        <w:spacing w:lineRule="exact" w:line="520"/>
        <w:jc w:val="center"/>
        <w:rPr>
          <w:rStyle w:val="NormalCharacter"/>
          <w:rFonts w:ascii="方正小标宋简体" w:hAnsi="方正小标宋简体" w:eastAsia="方正小标宋简体" w:cs="方正小标宋简体"/>
          <w:color w:val="FF0000"/>
          <w:spacing w:val="-11"/>
          <w:sz w:val="44"/>
          <w:szCs w:val="44"/>
        </w:rPr>
      </w:pPr>
      <w:r>
        <w:rPr>
          <w:rStyle w:val="NormalCharacter"/>
          <w:rFonts w:ascii="方正小标宋简体" w:hAnsi="方正小标宋简体" w:cs="方正小标宋简体" w:eastAsia="方正小标宋简体"/>
          <w:color w:val="FF0000"/>
          <w:spacing w:val="-11"/>
          <w:sz w:val="44"/>
          <w:szCs w:val="44"/>
        </w:rPr>
        <w:t>夷陵区</w:t>
      </w:r>
      <w:r>
        <w:rPr>
          <w:rStyle w:val="NormalCharacter"/>
          <w:rFonts w:eastAsia="方正小标宋简体" w:cs="方正小标宋简体" w:ascii="方正小标宋简体" w:hAnsi="方正小标宋简体"/>
          <w:color w:val="FF0000"/>
          <w:spacing w:val="-11"/>
          <w:sz w:val="44"/>
          <w:szCs w:val="44"/>
        </w:rPr>
        <w:t>2022</w:t>
      </w:r>
      <w:r>
        <w:rPr>
          <w:rStyle w:val="NormalCharacter"/>
          <w:rFonts w:ascii="方正小标宋简体" w:hAnsi="方正小标宋简体" w:cs="方正小标宋简体" w:eastAsia="方正小标宋简体"/>
          <w:color w:val="FF0000"/>
          <w:spacing w:val="-11"/>
          <w:sz w:val="44"/>
          <w:szCs w:val="44"/>
        </w:rPr>
        <w:t>年公开招聘社区专职工作者</w:t>
      </w:r>
    </w:p>
    <w:p>
      <w:pPr>
        <w:pStyle w:val="Normal"/>
        <w:spacing w:lineRule="exact" w:line="520"/>
        <w:jc w:val="center"/>
        <w:rPr>
          <w:rStyle w:val="NormalCharacter"/>
          <w:rFonts w:ascii="方正小标宋简体" w:hAnsi="方正小标宋简体" w:eastAsia="方正小标宋简体" w:cs="方正小标宋简体"/>
          <w:color w:val="FF0000"/>
          <w:spacing w:val="-11"/>
          <w:sz w:val="44"/>
          <w:szCs w:val="44"/>
        </w:rPr>
      </w:pPr>
      <w:r>
        <w:rPr>
          <w:rStyle w:val="NormalCharacter"/>
          <w:rFonts w:ascii="方正小标宋简体" w:hAnsi="方正小标宋简体" w:cs="方正小标宋简体" w:eastAsia="方正小标宋简体"/>
          <w:color w:val="FF0000"/>
          <w:spacing w:val="-11"/>
          <w:sz w:val="44"/>
          <w:szCs w:val="44"/>
        </w:rPr>
        <w:t>健康声明及安全考试承诺书</w:t>
      </w:r>
    </w:p>
    <w:p>
      <w:pPr>
        <w:pStyle w:val="Normal"/>
        <w:spacing w:lineRule="exact" w:line="440"/>
        <w:rPr>
          <w:rStyle w:val="NormalCharacter"/>
          <w:rFonts w:ascii="Times New Roman" w:hAnsi="Times New Roman" w:eastAsia="方正小标宋简体" w:cs="Times New Roman"/>
          <w:color w:val="FF0000"/>
          <w:spacing w:val="-11"/>
          <w:sz w:val="32"/>
          <w:szCs w:val="32"/>
        </w:rPr>
      </w:pPr>
      <w:r>
        <w:rPr/>
      </w:r>
    </w:p>
    <w:p>
      <w:pPr>
        <w:pStyle w:val="Normal"/>
        <w:spacing w:lineRule="exact" w:line="400"/>
        <w:rPr>
          <w:rFonts w:ascii="方正公文仿宋;微软雅黑" w:hAnsi="方正公文仿宋;微软雅黑" w:eastAsia="方正公文仿宋;微软雅黑" w:cs="方正公文仿宋;微软雅黑"/>
          <w:color w:val="FF0000"/>
          <w:sz w:val="24"/>
          <w:u w:val="single"/>
        </w:rPr>
      </w:pPr>
      <w:r>
        <w:rPr>
          <w:rFonts w:ascii="方正公文仿宋;微软雅黑" w:hAnsi="方正公文仿宋;微软雅黑" w:cs="方正公文仿宋;微软雅黑" w:eastAsia="方正公文仿宋;微软雅黑"/>
          <w:color w:val="FF0000"/>
          <w:sz w:val="24"/>
        </w:rPr>
        <w:t>姓名：</w:t>
      </w:r>
      <w:r>
        <w:rPr>
          <w:rFonts w:ascii="方正公文仿宋;微软雅黑" w:hAnsi="方正公文仿宋;微软雅黑" w:cs="方正公文仿宋;微软雅黑" w:eastAsia="方正公文仿宋;微软雅黑"/>
          <w:color w:val="FF0000"/>
          <w:sz w:val="24"/>
        </w:rPr>
        <w:t xml:space="preserve">          </w:t>
      </w:r>
      <w:r>
        <w:rPr>
          <w:rFonts w:ascii="方正公文仿宋;微软雅黑" w:hAnsi="方正公文仿宋;微软雅黑" w:cs="方正公文仿宋;微软雅黑" w:eastAsia="方正公文仿宋;微软雅黑"/>
          <w:color w:val="FF0000"/>
          <w:sz w:val="24"/>
        </w:rPr>
        <w:t>性别：</w:t>
      </w:r>
      <w:r>
        <w:rPr>
          <w:rFonts w:ascii="方正公文仿宋;微软雅黑" w:hAnsi="方正公文仿宋;微软雅黑" w:cs="方正公文仿宋;微软雅黑" w:eastAsia="方正公文仿宋;微软雅黑"/>
          <w:color w:val="FF0000"/>
          <w:sz w:val="24"/>
        </w:rPr>
        <w:t xml:space="preserve">          </w:t>
      </w:r>
      <w:r>
        <w:rPr>
          <w:rFonts w:ascii="方正公文仿宋;微软雅黑" w:hAnsi="方正公文仿宋;微软雅黑" w:cs="方正公文仿宋;微软雅黑" w:eastAsia="方正公文仿宋;微软雅黑"/>
          <w:color w:val="FF0000"/>
          <w:sz w:val="24"/>
        </w:rPr>
        <w:t>准考证号：</w:t>
      </w:r>
    </w:p>
    <w:p>
      <w:pPr>
        <w:pStyle w:val="Normal"/>
        <w:spacing w:lineRule="exact" w:line="400"/>
        <w:rPr>
          <w:rFonts w:ascii="方正公文仿宋;微软雅黑" w:hAnsi="方正公文仿宋;微软雅黑" w:eastAsia="方正公文仿宋;微软雅黑" w:cs="方正公文仿宋;微软雅黑"/>
          <w:color w:val="FF0000"/>
          <w:sz w:val="24"/>
          <w:u w:val="single"/>
        </w:rPr>
      </w:pPr>
      <w:r>
        <w:rPr>
          <w:rFonts w:ascii="方正公文仿宋;微软雅黑" w:hAnsi="方正公文仿宋;微软雅黑" w:cs="方正公文仿宋;微软雅黑" w:eastAsia="方正公文仿宋;微软雅黑"/>
          <w:color w:val="FF0000"/>
          <w:sz w:val="24"/>
        </w:rPr>
        <w:t>身份证号：</w:t>
      </w:r>
      <w:r>
        <w:rPr>
          <w:rFonts w:ascii="方正公文仿宋;微软雅黑" w:hAnsi="方正公文仿宋;微软雅黑" w:cs="方正公文仿宋;微软雅黑" w:eastAsia="方正公文仿宋;微软雅黑"/>
          <w:color w:val="FF0000"/>
          <w:sz w:val="24"/>
        </w:rPr>
        <w:t xml:space="preserve">              </w:t>
      </w:r>
      <w:r>
        <w:rPr>
          <w:rFonts w:ascii="方正公文仿宋;微软雅黑" w:hAnsi="方正公文仿宋;微软雅黑" w:cs="方正公文仿宋;微软雅黑" w:eastAsia="方正公文仿宋;微软雅黑"/>
          <w:color w:val="FF0000"/>
          <w:sz w:val="24"/>
        </w:rPr>
        <w:t>有效联系方式：</w:t>
      </w:r>
    </w:p>
    <w:p>
      <w:pPr>
        <w:pStyle w:val="Normal"/>
        <w:spacing w:lineRule="exact" w:line="400"/>
        <w:rPr>
          <w:rFonts w:ascii="方正公文仿宋;微软雅黑" w:hAnsi="方正公文仿宋;微软雅黑" w:eastAsia="方正公文仿宋;微软雅黑" w:cs="方正公文仿宋;微软雅黑"/>
          <w:color w:val="FF0000"/>
          <w:sz w:val="24"/>
        </w:rPr>
      </w:pPr>
      <w:r>
        <w:rPr>
          <w:rFonts w:ascii="方正公文仿宋;微软雅黑" w:hAnsi="方正公文仿宋;微软雅黑" w:cs="方正公文仿宋;微软雅黑" w:eastAsia="方正公文仿宋;微软雅黑"/>
          <w:color w:val="FF0000"/>
          <w:sz w:val="24"/>
        </w:rPr>
        <w:t>工作单位（学校）：</w:t>
      </w:r>
    </w:p>
    <w:p>
      <w:pPr>
        <w:pStyle w:val="Normal"/>
        <w:spacing w:lineRule="exact" w:line="400"/>
        <w:rPr>
          <w:rFonts w:ascii="方正公文仿宋;微软雅黑" w:hAnsi="方正公文仿宋;微软雅黑" w:eastAsia="方正公文仿宋;微软雅黑" w:cs="方正公文仿宋;微软雅黑"/>
          <w:color w:val="FF0000"/>
          <w:sz w:val="24"/>
        </w:rPr>
      </w:pPr>
      <w:r>
        <w:rPr>
          <w:rFonts w:eastAsia="方正公文仿宋;微软雅黑" w:cs="方正公文仿宋;微软雅黑" w:ascii="方正公文仿宋;微软雅黑" w:hAnsi="方正公文仿宋;微软雅黑"/>
          <w:color w:val="FF0000"/>
          <w:sz w:val="24"/>
        </w:rPr>
      </w:r>
    </w:p>
    <w:p>
      <w:pPr>
        <w:pStyle w:val="Normal"/>
        <w:spacing w:lineRule="exact" w:line="400"/>
        <w:rPr>
          <w:rFonts w:ascii="方正公文仿宋;微软雅黑" w:hAnsi="方正公文仿宋;微软雅黑" w:eastAsia="方正公文仿宋;微软雅黑" w:cs="方正公文仿宋;微软雅黑"/>
          <w:color w:val="FF0000"/>
          <w:sz w:val="24"/>
          <w:u w:val="single"/>
        </w:rPr>
      </w:pPr>
      <w:r>
        <w:rPr>
          <w:rFonts w:ascii="方正公文仿宋;微软雅黑" w:hAnsi="方正公文仿宋;微软雅黑" w:cs="方正公文仿宋;微软雅黑" w:eastAsia="方正公文仿宋;微软雅黑"/>
          <w:color w:val="FF0000"/>
          <w:sz w:val="24"/>
        </w:rPr>
        <w:t>本人考前</w:t>
      </w:r>
      <w:r>
        <w:rPr>
          <w:rFonts w:eastAsia="方正公文仿宋;微软雅黑" w:cs="方正公文仿宋;微软雅黑" w:ascii="方正公文仿宋;微软雅黑" w:hAnsi="方正公文仿宋;微软雅黑"/>
          <w:color w:val="FF0000"/>
          <w:sz w:val="24"/>
        </w:rPr>
        <w:t>28</w:t>
      </w:r>
      <w:r>
        <w:rPr>
          <w:rFonts w:ascii="方正公文仿宋;微软雅黑" w:hAnsi="方正公文仿宋;微软雅黑" w:cs="方正公文仿宋;微软雅黑" w:eastAsia="方正公文仿宋;微软雅黑"/>
          <w:color w:val="FF0000"/>
          <w:sz w:val="24"/>
        </w:rPr>
        <w:t>天内住址和旅居史（请详细填写，具体到街道</w:t>
      </w:r>
      <w:r>
        <w:rPr>
          <w:rFonts w:eastAsia="方正公文仿宋;微软雅黑" w:cs="方正公文仿宋;微软雅黑" w:ascii="方正公文仿宋;微软雅黑" w:hAnsi="方正公文仿宋;微软雅黑"/>
          <w:color w:val="FF0000"/>
          <w:sz w:val="24"/>
        </w:rPr>
        <w:t>/</w:t>
      </w:r>
      <w:r>
        <w:rPr>
          <w:rFonts w:ascii="方正公文仿宋;微软雅黑" w:hAnsi="方正公文仿宋;微软雅黑" w:cs="方正公文仿宋;微软雅黑" w:eastAsia="方正公文仿宋;微软雅黑"/>
          <w:color w:val="FF0000"/>
          <w:sz w:val="24"/>
        </w:rPr>
        <w:t>社区及门牌号或宾馆地址</w:t>
      </w:r>
      <w:r>
        <w:rPr>
          <w:rFonts w:eastAsia="方正公文仿宋;微软雅黑" w:cs="方正公文仿宋;微软雅黑" w:ascii="方正公文仿宋;微软雅黑" w:hAnsi="方正公文仿宋;微软雅黑"/>
          <w:color w:val="FF0000"/>
          <w:sz w:val="24"/>
        </w:rPr>
        <w:t>/</w:t>
      </w:r>
      <w:r>
        <w:rPr>
          <w:rFonts w:ascii="方正公文仿宋;微软雅黑" w:hAnsi="方正公文仿宋;微软雅黑" w:cs="方正公文仿宋;微软雅黑" w:eastAsia="方正公文仿宋;微软雅黑"/>
          <w:color w:val="FF0000"/>
          <w:sz w:val="24"/>
        </w:rPr>
        <w:t>房间号）：</w:t>
      </w:r>
    </w:p>
    <w:p>
      <w:pPr>
        <w:pStyle w:val="Normal"/>
        <w:spacing w:lineRule="exact" w:line="400"/>
        <w:rPr>
          <w:rFonts w:ascii="方正公文仿宋;微软雅黑" w:hAnsi="方正公文仿宋;微软雅黑" w:eastAsia="方正公文仿宋;微软雅黑" w:cs="方正公文仿宋;微软雅黑"/>
          <w:color w:val="FF0000"/>
          <w:sz w:val="24"/>
        </w:rPr>
      </w:pPr>
      <w:r>
        <w:rPr>
          <w:rFonts w:eastAsia="方正公文仿宋;微软雅黑" w:cs="方正公文仿宋;微软雅黑" w:ascii="方正公文仿宋;微软雅黑" w:hAnsi="方正公文仿宋;微软雅黑"/>
          <w:color w:val="FF0000"/>
          <w:sz w:val="24"/>
        </w:rPr>
        <w:t>1.</w:t>
      </w:r>
      <w:r>
        <w:rPr>
          <w:rFonts w:ascii="方正公文仿宋;微软雅黑" w:hAnsi="方正公文仿宋;微软雅黑" w:cs="方正公文仿宋;微软雅黑" w:eastAsia="方正公文仿宋;微软雅黑"/>
          <w:color w:val="FF0000"/>
          <w:sz w:val="24"/>
        </w:rPr>
        <w:t>本人考前</w:t>
      </w:r>
      <w:r>
        <w:rPr>
          <w:rFonts w:eastAsia="方正公文仿宋;微软雅黑" w:cs="方正公文仿宋;微软雅黑" w:ascii="方正公文仿宋;微软雅黑" w:hAnsi="方正公文仿宋;微软雅黑"/>
          <w:color w:val="FF0000"/>
          <w:sz w:val="24"/>
        </w:rPr>
        <w:t>14</w:t>
      </w:r>
      <w:r>
        <w:rPr>
          <w:rFonts w:ascii="方正公文仿宋;微软雅黑" w:hAnsi="方正公文仿宋;微软雅黑" w:cs="方正公文仿宋;微软雅黑" w:eastAsia="方正公文仿宋;微软雅黑"/>
          <w:color w:val="FF0000"/>
          <w:sz w:val="24"/>
        </w:rPr>
        <w:t>天内，是否出现发热、干咳、乏力、鼻塞、流涕、咽痛、腹泻等症状</w:t>
      </w:r>
      <w:r>
        <w:rPr>
          <w:rFonts w:ascii="方正公文仿宋;微软雅黑" w:hAnsi="方正公文仿宋;微软雅黑" w:cs="方正公文仿宋;微软雅黑" w:eastAsia="方正公文仿宋;微软雅黑"/>
          <w:color w:val="FF0000"/>
          <w:sz w:val="24"/>
        </w:rPr>
        <w:t xml:space="preserve">    </w:t>
      </w:r>
      <w:r>
        <w:rPr>
          <w:rFonts w:ascii="方正公文仿宋;微软雅黑" w:hAnsi="方正公文仿宋;微软雅黑" w:cs="方正公文仿宋;微软雅黑" w:eastAsia="方正公文仿宋;微软雅黑"/>
          <w:color w:val="FF0000"/>
          <w:sz w:val="24"/>
        </w:rPr>
        <w:t>□是</w:t>
      </w:r>
      <w:r>
        <w:rPr>
          <w:rFonts w:ascii="方正公文仿宋;微软雅黑" w:hAnsi="方正公文仿宋;微软雅黑" w:cs="方正公文仿宋;微软雅黑" w:eastAsia="方正公文仿宋;微软雅黑"/>
          <w:color w:val="FF0000"/>
          <w:sz w:val="24"/>
        </w:rPr>
        <w:t xml:space="preserve">   </w:t>
      </w:r>
      <w:r>
        <w:rPr>
          <w:rFonts w:ascii="方正公文仿宋;微软雅黑" w:hAnsi="方正公文仿宋;微软雅黑" w:cs="方正公文仿宋;微软雅黑" w:eastAsia="方正公文仿宋;微软雅黑"/>
          <w:color w:val="FF0000"/>
          <w:sz w:val="24"/>
        </w:rPr>
        <w:t>□否</w:t>
      </w:r>
    </w:p>
    <w:p>
      <w:pPr>
        <w:pStyle w:val="Normal"/>
        <w:spacing w:lineRule="exact" w:line="400"/>
        <w:rPr>
          <w:rFonts w:ascii="方正公文仿宋;微软雅黑" w:hAnsi="方正公文仿宋;微软雅黑" w:eastAsia="方正公文仿宋;微软雅黑" w:cs="方正公文仿宋;微软雅黑"/>
          <w:color w:val="FF0000"/>
          <w:sz w:val="24"/>
        </w:rPr>
      </w:pPr>
      <w:r>
        <w:rPr>
          <w:rFonts w:eastAsia="方正公文仿宋;微软雅黑" w:cs="方正公文仿宋;微软雅黑" w:ascii="方正公文仿宋;微软雅黑" w:hAnsi="方正公文仿宋;微软雅黑"/>
          <w:color w:val="FF0000"/>
          <w:sz w:val="24"/>
        </w:rPr>
        <w:t>2.</w:t>
      </w:r>
      <w:r>
        <w:rPr>
          <w:rFonts w:ascii="方正公文仿宋;微软雅黑" w:hAnsi="方正公文仿宋;微软雅黑" w:cs="方正公文仿宋;微软雅黑" w:eastAsia="方正公文仿宋;微软雅黑"/>
          <w:color w:val="FF0000"/>
          <w:sz w:val="24"/>
        </w:rPr>
        <w:t>本人考前</w:t>
      </w:r>
      <w:r>
        <w:rPr>
          <w:rFonts w:eastAsia="方正公文仿宋;微软雅黑" w:cs="方正公文仿宋;微软雅黑" w:ascii="方正公文仿宋;微软雅黑" w:hAnsi="方正公文仿宋;微软雅黑"/>
          <w:color w:val="FF0000"/>
          <w:sz w:val="24"/>
        </w:rPr>
        <w:t>28</w:t>
      </w:r>
      <w:r>
        <w:rPr>
          <w:rFonts w:ascii="方正公文仿宋;微软雅黑" w:hAnsi="方正公文仿宋;微软雅黑" w:cs="方正公文仿宋;微软雅黑" w:eastAsia="方正公文仿宋;微软雅黑"/>
          <w:color w:val="FF0000"/>
          <w:sz w:val="24"/>
        </w:rPr>
        <w:t>天内，是否与新冠肺炎确诊病例、疑似病例、无症状感染者有接触史</w:t>
      </w:r>
      <w:r>
        <w:rPr>
          <w:rFonts w:ascii="方正公文仿宋;微软雅黑" w:hAnsi="方正公文仿宋;微软雅黑" w:cs="方正公文仿宋;微软雅黑" w:eastAsia="方正公文仿宋;微软雅黑"/>
          <w:color w:val="FF0000"/>
          <w:sz w:val="24"/>
        </w:rPr>
        <w:t xml:space="preserve">    </w:t>
      </w:r>
      <w:r>
        <w:rPr>
          <w:rFonts w:ascii="方正公文仿宋;微软雅黑" w:hAnsi="方正公文仿宋;微软雅黑" w:cs="方正公文仿宋;微软雅黑" w:eastAsia="方正公文仿宋;微软雅黑"/>
          <w:color w:val="FF0000"/>
          <w:sz w:val="24"/>
        </w:rPr>
        <w:t>□是</w:t>
      </w:r>
      <w:r>
        <w:rPr>
          <w:rFonts w:ascii="方正公文仿宋;微软雅黑" w:hAnsi="方正公文仿宋;微软雅黑" w:cs="方正公文仿宋;微软雅黑" w:eastAsia="方正公文仿宋;微软雅黑"/>
          <w:color w:val="FF0000"/>
          <w:sz w:val="24"/>
        </w:rPr>
        <w:t xml:space="preserve">   </w:t>
      </w:r>
      <w:r>
        <w:rPr>
          <w:rFonts w:ascii="方正公文仿宋;微软雅黑" w:hAnsi="方正公文仿宋;微软雅黑" w:cs="方正公文仿宋;微软雅黑" w:eastAsia="方正公文仿宋;微软雅黑"/>
          <w:color w:val="FF0000"/>
          <w:sz w:val="24"/>
        </w:rPr>
        <w:t>□否</w:t>
      </w:r>
    </w:p>
    <w:p>
      <w:pPr>
        <w:pStyle w:val="Normal"/>
        <w:spacing w:lineRule="exact" w:line="400"/>
        <w:rPr>
          <w:rFonts w:ascii="方正公文仿宋;微软雅黑" w:hAnsi="方正公文仿宋;微软雅黑" w:eastAsia="方正公文仿宋;微软雅黑" w:cs="方正公文仿宋;微软雅黑"/>
          <w:color w:val="FF0000"/>
          <w:sz w:val="24"/>
        </w:rPr>
      </w:pPr>
      <w:r>
        <w:rPr>
          <w:rFonts w:eastAsia="方正公文仿宋;微软雅黑" w:cs="方正公文仿宋;微软雅黑" w:ascii="方正公文仿宋;微软雅黑" w:hAnsi="方正公文仿宋;微软雅黑"/>
          <w:color w:val="FF0000"/>
          <w:sz w:val="24"/>
        </w:rPr>
        <w:t>3.</w:t>
      </w:r>
      <w:r>
        <w:rPr>
          <w:rFonts w:ascii="方正公文仿宋;微软雅黑" w:hAnsi="方正公文仿宋;微软雅黑" w:cs="方正公文仿宋;微软雅黑" w:eastAsia="方正公文仿宋;微软雅黑"/>
          <w:color w:val="FF0000"/>
          <w:sz w:val="24"/>
        </w:rPr>
        <w:t>本人考前</w:t>
      </w:r>
      <w:r>
        <w:rPr>
          <w:rFonts w:eastAsia="方正公文仿宋;微软雅黑" w:cs="方正公文仿宋;微软雅黑" w:ascii="方正公文仿宋;微软雅黑" w:hAnsi="方正公文仿宋;微软雅黑"/>
          <w:color w:val="FF0000"/>
          <w:sz w:val="24"/>
        </w:rPr>
        <w:t>28</w:t>
      </w:r>
      <w:r>
        <w:rPr>
          <w:rFonts w:ascii="方正公文仿宋;微软雅黑" w:hAnsi="方正公文仿宋;微软雅黑" w:cs="方正公文仿宋;微软雅黑" w:eastAsia="方正公文仿宋;微软雅黑"/>
          <w:color w:val="FF0000"/>
          <w:sz w:val="24"/>
        </w:rPr>
        <w:t>天内，是否有境外</w:t>
      </w:r>
      <w:r>
        <w:rPr>
          <w:rFonts w:eastAsia="方正公文仿宋;微软雅黑" w:cs="方正公文仿宋;微软雅黑" w:ascii="方正公文仿宋;微软雅黑" w:hAnsi="方正公文仿宋;微软雅黑"/>
          <w:color w:val="FF0000"/>
          <w:sz w:val="24"/>
        </w:rPr>
        <w:t>/</w:t>
      </w:r>
      <w:r>
        <w:rPr>
          <w:rFonts w:ascii="方正公文仿宋;微软雅黑" w:hAnsi="方正公文仿宋;微软雅黑" w:cs="方正公文仿宋;微软雅黑" w:eastAsia="方正公文仿宋;微软雅黑"/>
          <w:color w:val="FF0000"/>
          <w:sz w:val="24"/>
        </w:rPr>
        <w:t>港澳台或国内中高风险所在县（市、区）旅居史</w:t>
      </w:r>
      <w:r>
        <w:rPr>
          <w:rFonts w:ascii="方正公文仿宋;微软雅黑" w:hAnsi="方正公文仿宋;微软雅黑" w:cs="方正公文仿宋;微软雅黑" w:eastAsia="方正公文仿宋;微软雅黑"/>
          <w:color w:val="FF0000"/>
          <w:sz w:val="24"/>
        </w:rPr>
        <w:t xml:space="preserve">      </w:t>
      </w:r>
      <w:r>
        <w:rPr>
          <w:rFonts w:ascii="方正公文仿宋;微软雅黑" w:hAnsi="方正公文仿宋;微软雅黑" w:cs="方正公文仿宋;微软雅黑" w:eastAsia="方正公文仿宋;微软雅黑"/>
          <w:color w:val="FF0000"/>
          <w:sz w:val="24"/>
        </w:rPr>
        <w:t>□是</w:t>
      </w:r>
      <w:r>
        <w:rPr>
          <w:rFonts w:ascii="方正公文仿宋;微软雅黑" w:hAnsi="方正公文仿宋;微软雅黑" w:cs="方正公文仿宋;微软雅黑" w:eastAsia="方正公文仿宋;微软雅黑"/>
          <w:color w:val="FF0000"/>
          <w:sz w:val="24"/>
        </w:rPr>
        <w:t xml:space="preserve">   </w:t>
      </w:r>
      <w:r>
        <w:rPr>
          <w:rFonts w:ascii="方正公文仿宋;微软雅黑" w:hAnsi="方正公文仿宋;微软雅黑" w:cs="方正公文仿宋;微软雅黑" w:eastAsia="方正公文仿宋;微软雅黑"/>
          <w:color w:val="FF0000"/>
          <w:sz w:val="24"/>
        </w:rPr>
        <w:t>□否</w:t>
      </w:r>
    </w:p>
    <w:p>
      <w:pPr>
        <w:pStyle w:val="Normal"/>
        <w:spacing w:lineRule="exact" w:line="400"/>
        <w:rPr>
          <w:rFonts w:ascii="方正公文仿宋;微软雅黑" w:hAnsi="方正公文仿宋;微软雅黑" w:eastAsia="方正公文仿宋;微软雅黑" w:cs="方正公文仿宋;微软雅黑"/>
          <w:color w:val="FF0000"/>
          <w:sz w:val="24"/>
        </w:rPr>
      </w:pPr>
      <w:r>
        <w:rPr>
          <w:rFonts w:eastAsia="方正公文仿宋;微软雅黑" w:cs="方正公文仿宋;微软雅黑" w:ascii="方正公文仿宋;微软雅黑" w:hAnsi="方正公文仿宋;微软雅黑"/>
          <w:color w:val="FF0000"/>
          <w:sz w:val="24"/>
        </w:rPr>
        <w:t>4.</w:t>
      </w:r>
      <w:r>
        <w:rPr>
          <w:rFonts w:ascii="方正公文仿宋;微软雅黑" w:hAnsi="方正公文仿宋;微软雅黑" w:cs="方正公文仿宋;微软雅黑" w:eastAsia="方正公文仿宋;微软雅黑"/>
          <w:color w:val="FF0000"/>
          <w:sz w:val="24"/>
        </w:rPr>
        <w:t>本人考前</w:t>
      </w:r>
      <w:r>
        <w:rPr>
          <w:rFonts w:eastAsia="方正公文仿宋;微软雅黑" w:cs="方正公文仿宋;微软雅黑" w:ascii="方正公文仿宋;微软雅黑" w:hAnsi="方正公文仿宋;微软雅黑"/>
          <w:color w:val="FF0000"/>
          <w:sz w:val="24"/>
        </w:rPr>
        <w:t>28</w:t>
      </w:r>
      <w:r>
        <w:rPr>
          <w:rFonts w:ascii="方正公文仿宋;微软雅黑" w:hAnsi="方正公文仿宋;微软雅黑" w:cs="方正公文仿宋;微软雅黑" w:eastAsia="方正公文仿宋;微软雅黑"/>
          <w:color w:val="FF0000"/>
          <w:sz w:val="24"/>
        </w:rPr>
        <w:t>天内，是否与国（境）外人员有接触史，是否有被隔离过</w:t>
      </w:r>
    </w:p>
    <w:p>
      <w:pPr>
        <w:pStyle w:val="Normal"/>
        <w:spacing w:lineRule="exact" w:line="400"/>
        <w:rPr>
          <w:rFonts w:ascii="方正公文仿宋;微软雅黑" w:hAnsi="方正公文仿宋;微软雅黑" w:eastAsia="方正公文仿宋;微软雅黑" w:cs="方正公文仿宋;微软雅黑"/>
          <w:color w:val="FF0000"/>
          <w:sz w:val="24"/>
        </w:rPr>
      </w:pPr>
      <w:r>
        <w:rPr>
          <w:rFonts w:eastAsia="方正公文仿宋;微软雅黑" w:cs="方正公文仿宋;微软雅黑" w:ascii="方正公文仿宋;微软雅黑" w:hAnsi="方正公文仿宋;微软雅黑"/>
          <w:color w:val="FF0000"/>
          <w:sz w:val="24"/>
        </w:rPr>
        <w:t>□</w:t>
      </w:r>
      <w:r>
        <w:rPr>
          <w:rFonts w:ascii="方正公文仿宋;微软雅黑" w:hAnsi="方正公文仿宋;微软雅黑" w:cs="方正公文仿宋;微软雅黑" w:eastAsia="方正公文仿宋;微软雅黑"/>
          <w:color w:val="FF0000"/>
          <w:sz w:val="24"/>
        </w:rPr>
        <w:t>是</w:t>
      </w:r>
      <w:r>
        <w:rPr>
          <w:rFonts w:ascii="方正公文仿宋;微软雅黑" w:hAnsi="方正公文仿宋;微软雅黑" w:cs="方正公文仿宋;微软雅黑" w:eastAsia="方正公文仿宋;微软雅黑"/>
          <w:color w:val="FF0000"/>
          <w:sz w:val="24"/>
        </w:rPr>
        <w:t xml:space="preserve">       </w:t>
      </w:r>
      <w:r>
        <w:rPr>
          <w:rFonts w:ascii="方正公文仿宋;微软雅黑" w:hAnsi="方正公文仿宋;微软雅黑" w:cs="方正公文仿宋;微软雅黑" w:eastAsia="方正公文仿宋;微软雅黑"/>
          <w:color w:val="FF0000"/>
          <w:sz w:val="24"/>
        </w:rPr>
        <w:t>□否</w:t>
      </w:r>
    </w:p>
    <w:p>
      <w:pPr>
        <w:pStyle w:val="Normal"/>
        <w:spacing w:lineRule="exact" w:line="400"/>
        <w:rPr>
          <w:rFonts w:ascii="方正公文仿宋;微软雅黑" w:hAnsi="方正公文仿宋;微软雅黑" w:eastAsia="方正公文仿宋;微软雅黑" w:cs="方正公文仿宋;微软雅黑"/>
          <w:color w:val="FF0000"/>
          <w:sz w:val="24"/>
        </w:rPr>
      </w:pPr>
      <w:r>
        <w:rPr>
          <w:rFonts w:eastAsia="方正公文仿宋;微软雅黑" w:cs="方正公文仿宋;微软雅黑" w:ascii="方正公文仿宋;微软雅黑" w:hAnsi="方正公文仿宋;微软雅黑"/>
          <w:color w:val="FF0000"/>
          <w:sz w:val="24"/>
        </w:rPr>
        <w:t>5.</w:t>
      </w:r>
      <w:r>
        <w:rPr>
          <w:rFonts w:ascii="方正公文仿宋;微软雅黑" w:hAnsi="方正公文仿宋;微软雅黑" w:cs="方正公文仿宋;微软雅黑" w:eastAsia="方正公文仿宋;微软雅黑"/>
          <w:color w:val="FF0000"/>
          <w:sz w:val="24"/>
        </w:rPr>
        <w:t>同居住家庭成员中是否有上述</w:t>
      </w:r>
      <w:r>
        <w:rPr>
          <w:rFonts w:eastAsia="方正公文仿宋;微软雅黑" w:cs="方正公文仿宋;微软雅黑" w:ascii="方正公文仿宋;微软雅黑" w:hAnsi="方正公文仿宋;微软雅黑"/>
          <w:color w:val="FF0000"/>
          <w:sz w:val="24"/>
        </w:rPr>
        <w:t>1-4</w:t>
      </w:r>
      <w:r>
        <w:rPr>
          <w:rFonts w:ascii="方正公文仿宋;微软雅黑" w:hAnsi="方正公文仿宋;微软雅黑" w:cs="方正公文仿宋;微软雅黑" w:eastAsia="方正公文仿宋;微软雅黑"/>
          <w:color w:val="FF0000"/>
          <w:sz w:val="24"/>
        </w:rPr>
        <w:t>类的情况□是</w:t>
      </w:r>
      <w:r>
        <w:rPr>
          <w:rFonts w:ascii="方正公文仿宋;微软雅黑" w:hAnsi="方正公文仿宋;微软雅黑" w:cs="方正公文仿宋;微软雅黑" w:eastAsia="方正公文仿宋;微软雅黑"/>
          <w:color w:val="FF0000"/>
          <w:sz w:val="24"/>
        </w:rPr>
        <w:t xml:space="preserve">       </w:t>
      </w:r>
      <w:r>
        <w:rPr>
          <w:rFonts w:ascii="方正公文仿宋;微软雅黑" w:hAnsi="方正公文仿宋;微软雅黑" w:cs="方正公文仿宋;微软雅黑" w:eastAsia="方正公文仿宋;微软雅黑"/>
          <w:color w:val="FF0000"/>
          <w:sz w:val="24"/>
        </w:rPr>
        <w:t>□否</w:t>
      </w:r>
    </w:p>
    <w:p>
      <w:pPr>
        <w:pStyle w:val="Normal"/>
        <w:spacing w:lineRule="exact" w:line="400"/>
        <w:rPr>
          <w:rFonts w:ascii="方正公文仿宋;微软雅黑" w:hAnsi="方正公文仿宋;微软雅黑" w:eastAsia="方正公文仿宋;微软雅黑" w:cs="方正公文仿宋;微软雅黑"/>
          <w:color w:val="FF0000"/>
          <w:sz w:val="24"/>
        </w:rPr>
      </w:pPr>
      <w:r>
        <w:rPr>
          <w:rFonts w:ascii="方正公文仿宋;微软雅黑" w:hAnsi="方正公文仿宋;微软雅黑" w:cs="方正公文仿宋;微软雅黑" w:eastAsia="方正公文仿宋;微软雅黑"/>
          <w:color w:val="FF0000"/>
          <w:sz w:val="24"/>
        </w:rPr>
        <w:t>注：有第</w:t>
      </w:r>
      <w:r>
        <w:rPr>
          <w:rFonts w:eastAsia="方正公文仿宋;微软雅黑" w:cs="方正公文仿宋;微软雅黑" w:ascii="方正公文仿宋;微软雅黑" w:hAnsi="方正公文仿宋;微软雅黑"/>
          <w:color w:val="FF0000"/>
          <w:sz w:val="24"/>
        </w:rPr>
        <w:t>1-5</w:t>
      </w:r>
      <w:r>
        <w:rPr>
          <w:rFonts w:ascii="方正公文仿宋;微软雅黑" w:hAnsi="方正公文仿宋;微软雅黑" w:cs="方正公文仿宋;微软雅黑" w:eastAsia="方正公文仿宋;微软雅黑"/>
          <w:color w:val="FF0000"/>
          <w:sz w:val="24"/>
        </w:rPr>
        <w:t>项的考生，按湖北省和宜昌市疫情防控最新要求落实隔离观察、健康管理和核酸检测等防控措施，考试当天入场时提供</w:t>
      </w:r>
      <w:r>
        <w:rPr>
          <w:rFonts w:eastAsia="方正公文仿宋;微软雅黑" w:cs="方正公文仿宋;微软雅黑" w:ascii="方正公文仿宋;微软雅黑" w:hAnsi="方正公文仿宋;微软雅黑"/>
          <w:color w:val="FF0000"/>
          <w:sz w:val="24"/>
        </w:rPr>
        <w:t>7</w:t>
      </w:r>
      <w:r>
        <w:rPr>
          <w:rFonts w:ascii="方正公文仿宋;微软雅黑" w:hAnsi="方正公文仿宋;微软雅黑" w:cs="方正公文仿宋;微软雅黑" w:eastAsia="方正公文仿宋;微软雅黑"/>
          <w:color w:val="FF0000"/>
          <w:sz w:val="24"/>
        </w:rPr>
        <w:t>天内新冠病毒核酸检测阴性证明。</w:t>
      </w:r>
    </w:p>
    <w:p>
      <w:pPr>
        <w:pStyle w:val="Normal"/>
        <w:spacing w:lineRule="exact" w:line="400"/>
        <w:ind w:firstLine="480"/>
        <w:rPr>
          <w:rFonts w:ascii="方正公文仿宋;微软雅黑" w:hAnsi="方正公文仿宋;微软雅黑" w:eastAsia="方正公文仿宋;微软雅黑" w:cs="方正公文仿宋;微软雅黑"/>
          <w:color w:val="FF0000"/>
          <w:sz w:val="24"/>
        </w:rPr>
      </w:pPr>
      <w:r>
        <w:rPr>
          <w:rFonts w:eastAsia="方正公文仿宋;微软雅黑" w:cs="方正公文仿宋;微软雅黑" w:ascii="方正公文仿宋;微软雅黑" w:hAnsi="方正公文仿宋;微软雅黑"/>
          <w:color w:val="FF0000"/>
          <w:sz w:val="24"/>
        </w:rPr>
      </w:r>
    </w:p>
    <w:p>
      <w:pPr>
        <w:pStyle w:val="Normal"/>
        <w:spacing w:lineRule="exact" w:line="400"/>
        <w:ind w:firstLine="480"/>
        <w:rPr>
          <w:rFonts w:ascii="方正公文仿宋;微软雅黑" w:hAnsi="方正公文仿宋;微软雅黑" w:eastAsia="方正公文仿宋;微软雅黑" w:cs="方正公文仿宋;微软雅黑"/>
          <w:color w:val="FF0000"/>
          <w:sz w:val="24"/>
        </w:rPr>
      </w:pPr>
      <w:r>
        <w:rPr>
          <w:rFonts w:ascii="方正公文仿宋;微软雅黑" w:hAnsi="方正公文仿宋;微软雅黑" w:cs="方正公文仿宋;微软雅黑" w:eastAsia="方正公文仿宋;微软雅黑"/>
          <w:b/>
          <w:bCs/>
          <w:color w:val="FF0000"/>
          <w:sz w:val="24"/>
        </w:rPr>
        <w:t>本人承诺：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045"/>
        <w:rPr>
          <w:rFonts w:ascii="方正公文仿宋;微软雅黑" w:hAnsi="方正公文仿宋;微软雅黑" w:eastAsia="方正公文仿宋;微软雅黑" w:cs="方正公文仿宋;微软雅黑"/>
          <w:color w:val="FF0000"/>
          <w:w w:val="90"/>
          <w:sz w:val="24"/>
        </w:rPr>
      </w:pPr>
      <w:r>
        <w:rPr>
          <w:rFonts w:eastAsia="方正公文仿宋;微软雅黑" w:cs="方正公文仿宋;微软雅黑" w:ascii="方正公文仿宋;微软雅黑" w:hAnsi="方正公文仿宋;微软雅黑"/>
          <w:color w:val="FF0000"/>
          <w:w w:val="90"/>
          <w:sz w:val="24"/>
        </w:rPr>
      </w:r>
    </w:p>
    <w:p>
      <w:pPr>
        <w:pStyle w:val="Normal"/>
        <w:snapToGrid w:val="false"/>
        <w:spacing w:lineRule="exact" w:line="400"/>
        <w:ind w:firstLine="4045"/>
        <w:rPr>
          <w:rFonts w:ascii="方正公文仿宋;微软雅黑" w:hAnsi="方正公文仿宋;微软雅黑" w:eastAsia="方正公文仿宋;微软雅黑" w:cs="方正公文仿宋;微软雅黑"/>
          <w:color w:val="FF0000"/>
          <w:w w:val="90"/>
          <w:sz w:val="24"/>
        </w:rPr>
      </w:pPr>
      <w:r>
        <w:rPr>
          <w:rFonts w:eastAsia="方正公文仿宋;微软雅黑" w:cs="方正公文仿宋;微软雅黑" w:ascii="方正公文仿宋;微软雅黑" w:hAnsi="方正公文仿宋;微软雅黑"/>
          <w:color w:val="FF0000"/>
          <w:w w:val="90"/>
          <w:sz w:val="24"/>
        </w:rPr>
      </w:r>
      <w:bookmarkStart w:id="0" w:name="_GoBack"/>
      <w:bookmarkStart w:id="1" w:name="_GoBack"/>
      <w:bookmarkEnd w:id="1"/>
    </w:p>
    <w:p>
      <w:pPr>
        <w:pStyle w:val="Normal"/>
        <w:snapToGrid w:val="false"/>
        <w:spacing w:lineRule="exact" w:line="400"/>
        <w:ind w:firstLine="4045"/>
        <w:rPr>
          <w:rFonts w:ascii="方正公文仿宋;微软雅黑" w:hAnsi="方正公文仿宋;微软雅黑" w:eastAsia="方正公文仿宋;微软雅黑" w:cs="方正公文仿宋;微软雅黑"/>
          <w:color w:val="FF0000"/>
          <w:w w:val="90"/>
          <w:sz w:val="24"/>
        </w:rPr>
      </w:pPr>
      <w:r>
        <w:rPr>
          <w:rFonts w:eastAsia="方正公文仿宋;微软雅黑" w:cs="方正公文仿宋;微软雅黑" w:ascii="方正公文仿宋;微软雅黑" w:hAnsi="方正公文仿宋;微软雅黑"/>
          <w:color w:val="FF0000"/>
          <w:w w:val="90"/>
          <w:sz w:val="24"/>
        </w:rPr>
      </w:r>
    </w:p>
    <w:p>
      <w:pPr>
        <w:pStyle w:val="Normal"/>
        <w:spacing w:lineRule="exact" w:line="400"/>
        <w:jc w:val="center"/>
        <w:rPr>
          <w:rFonts w:ascii="方正公文仿宋;微软雅黑" w:hAnsi="方正公文仿宋;微软雅黑" w:eastAsia="方正公文仿宋;微软雅黑" w:cs="方正公文仿宋;微软雅黑"/>
          <w:color w:val="FF0000"/>
          <w:sz w:val="24"/>
        </w:rPr>
      </w:pPr>
      <w:r>
        <w:rPr>
          <w:rFonts w:ascii="方正公文仿宋;微软雅黑" w:hAnsi="方正公文仿宋;微软雅黑" w:cs="方正公文仿宋;微软雅黑" w:eastAsia="方正公文仿宋;微软雅黑"/>
          <w:color w:val="FF0000"/>
          <w:sz w:val="24"/>
        </w:rPr>
        <w:t>本人手写签名：</w:t>
      </w:r>
    </w:p>
    <w:p>
      <w:pPr>
        <w:pStyle w:val="Normal"/>
        <w:spacing w:lineRule="exact" w:line="400"/>
        <w:ind w:firstLine="4320"/>
        <w:rPr>
          <w:rStyle w:val="NormalCharacter"/>
          <w:rFonts w:ascii="方正公文仿宋;微软雅黑" w:hAnsi="方正公文仿宋;微软雅黑" w:eastAsia="方正公文仿宋;微软雅黑" w:cs="方正公文仿宋;微软雅黑"/>
          <w:color w:val="FF0000"/>
          <w:sz w:val="24"/>
        </w:rPr>
      </w:pPr>
      <w:r>
        <w:rPr>
          <w:rFonts w:eastAsia="方正公文仿宋;微软雅黑" w:cs="方正公文仿宋;微软雅黑" w:ascii="方正公文仿宋;微软雅黑" w:hAnsi="方正公文仿宋;微软雅黑"/>
          <w:color w:val="FF0000"/>
          <w:sz w:val="24"/>
        </w:rPr>
        <w:t>2022</w:t>
      </w:r>
      <w:r>
        <w:rPr>
          <w:rFonts w:ascii="方正公文仿宋;微软雅黑" w:hAnsi="方正公文仿宋;微软雅黑" w:cs="方正公文仿宋;微软雅黑" w:eastAsia="方正公文仿宋;微软雅黑"/>
          <w:color w:val="FF0000"/>
          <w:sz w:val="24"/>
        </w:rPr>
        <w:t>年</w:t>
      </w:r>
      <w:r>
        <w:rPr>
          <w:rFonts w:ascii="方正公文仿宋;微软雅黑" w:hAnsi="方正公文仿宋;微软雅黑" w:cs="方正公文仿宋;微软雅黑" w:eastAsia="方正公文仿宋;微软雅黑"/>
          <w:color w:val="FF0000"/>
          <w:sz w:val="24"/>
        </w:rPr>
        <w:t xml:space="preserve">    </w:t>
      </w:r>
      <w:r>
        <w:rPr>
          <w:rFonts w:ascii="方正公文仿宋;微软雅黑" w:hAnsi="方正公文仿宋;微软雅黑" w:cs="方正公文仿宋;微软雅黑" w:eastAsia="方正公文仿宋;微软雅黑"/>
          <w:color w:val="FF0000"/>
          <w:sz w:val="24"/>
        </w:rPr>
        <w:t>月</w:t>
      </w:r>
      <w:r>
        <w:rPr>
          <w:rFonts w:ascii="方正公文仿宋;微软雅黑" w:hAnsi="方正公文仿宋;微软雅黑" w:cs="方正公文仿宋;微软雅黑" w:eastAsia="方正公文仿宋;微软雅黑"/>
          <w:color w:val="FF0000"/>
          <w:sz w:val="24"/>
        </w:rPr>
        <w:t xml:space="preserve">    </w:t>
      </w:r>
      <w:r>
        <w:rPr>
          <w:rFonts w:ascii="方正公文仿宋;微软雅黑" w:hAnsi="方正公文仿宋;微软雅黑" w:cs="方正公文仿宋;微软雅黑" w:eastAsia="方正公文仿宋;微软雅黑"/>
          <w:color w:val="FF0000"/>
          <w:sz w:val="24"/>
        </w:rPr>
        <w:t>日</w:t>
      </w:r>
    </w:p>
    <w:p>
      <w:pPr>
        <w:pStyle w:val="Normal"/>
        <w:rPr>
          <w:rStyle w:val="NormalCharacter"/>
          <w:rFonts w:ascii="方正公文仿宋;微软雅黑" w:hAnsi="方正公文仿宋;微软雅黑" w:eastAsia="方正公文仿宋;微软雅黑" w:cs="方正公文仿宋;微软雅黑"/>
          <w:color w:val="FF0000"/>
          <w:sz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方正小标宋简体">
    <w:charset w:val="86"/>
    <w:family w:val="script"/>
    <w:pitch w:val="default"/>
  </w:font>
  <w:font w:name="方正公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FooterChar">
    <w:name w:val="Footer Char"/>
    <w:basedOn w:val="NormalCharacter"/>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33:00Z</dcterms:created>
  <dc:creator>Administrator</dc:creator>
  <dc:description/>
  <cp:keywords/>
  <dc:language>en-US</dc:language>
  <cp:lastModifiedBy>admin</cp:lastModifiedBy>
  <dcterms:modified xsi:type="dcterms:W3CDTF">2022-02-23T11:33:00Z</dcterms:modified>
  <cp:revision>2</cp:revision>
  <dc:subject/>
  <dc:title/>
</cp:coreProperties>
</file>