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eastAsia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/>
          <w:b/>
          <w:bCs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、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</w:t>
      </w:r>
      <w:r>
        <w:rPr>
          <w:rFonts w:eastAsia="仿宋_GB2312;仿宋"/>
          <w:b/>
          <w:bCs/>
          <w:sz w:val="36"/>
          <w:szCs w:val="36"/>
          <w:lang w:eastAsia="zh-CN"/>
        </w:rPr>
        <w:t>廉江市撤并中学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原塘蓬镇第二初级中学（撤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原青平镇第一初级中学（撤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原石岭镇第四初级中学（撤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原石岭镇第一初级中学（撤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原横山镇晨光初级中学（撤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原良垌镇第四初级中学（撤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原河唇镇第一初级中学（改办成河唇镇第二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原长山镇第二初级中学（撤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原良垌镇第一初级中学（改办成良垌镇第五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原安铺镇博教初级中学（撤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原横山镇第三初级中学（改办成横山镇第三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原横山镇第四初级中学（撤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原雅塘镇第二初级中学（撤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原石城镇第四初级中学（撤销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1:00Z</dcterms:created>
  <dc:creator>雨林木风</dc:creator>
  <dc:description/>
  <dc:language>en-US</dc:language>
  <cp:lastModifiedBy>LQ</cp:lastModifiedBy>
  <cp:lastPrinted>2022-02-18T10:58:00Z</cp:lastPrinted>
  <dcterms:modified xsi:type="dcterms:W3CDTF">2022-02-18T03:16:35Z</dcterms:modified>
  <cp:revision>2915</cp:revision>
  <dc:subject/>
  <dc:title>2012年廉江市招聘公办教师考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2F4A29A3846AAA8C2E5EA4702C0DD</vt:lpwstr>
  </property>
  <property fmtid="{D5CDD505-2E9C-101B-9397-08002B2CF9AE}" pid="3" name="KSOProductBuildVer">
    <vt:lpwstr>2052-11.1.0.11294</vt:lpwstr>
  </property>
</Properties>
</file>