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珠海城市职业技术学院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   企业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/>
                <w:sz w:val="15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注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: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请写明各时间段学历层次、所学专业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李巨</cp:lastModifiedBy>
  <dcterms:modified xsi:type="dcterms:W3CDTF">2022-01-08T06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