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"/>
          <w:spacing w:val="2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简历：分学习经历和工作经历填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担任县（处）级以上领导职务的，也需填写并在“工作单位及职务”中注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cp:keywords/>
  <dc:language>en-US</dc:language>
  <cp:lastModifiedBy>zzb23</cp:lastModifiedBy>
  <cp:lastPrinted>2020-06-29T17:16:00Z</cp:lastPrinted>
  <dcterms:modified xsi:type="dcterms:W3CDTF">2021-09-18T08:55:00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