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高层次人才（岗位代码：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11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、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11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）通过现场资格确认人员名单及面试时间安排</w:t>
      </w:r>
    </w:p>
    <w:p>
      <w:pPr>
        <w:pStyle w:val="Normal"/>
        <w:spacing w:lineRule="atLeast" w:line="45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（面试共分五组进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double"/>
          <w:lang w:val="en-US" w:eastAsia="zh-CN"/>
        </w:rPr>
        <w:t>第一组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专业二级目录：建筑土木工程及管理、地质地矿地理及测绘、设计学等类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面试时间：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面试人员名单：（以姓氏笔画为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丁明洁、于会利、于冰、马萍萍、王建昭、王鹏、刘洋、刘强凯、刘聪、孙莹、李长娥、李平、李延光、李轶峰、李鑫泽、何立斌、宋艳飞、张鹏飞、黄丽丽、戴君、魏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double"/>
          <w:lang w:val="en-US" w:eastAsia="zh-CN"/>
        </w:rPr>
        <w:t>第二组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68" w:hanging="1968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专业二级目录：工商管理及市场营销、电子商务、计算机、旅游管理、机械仪器电气及自动化、能源动力等类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面试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eastAsia="zh-CN"/>
        </w:rPr>
        <w:t>面试人员名单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于猛、马玲、王晓春、付杰、冯颖、刘华成、刘志光、刘志军、李景超、张颖、陈海星、季克华、赵鑫、胡丽娜、姚建设、晋松、黄海、逯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double"/>
          <w:lang w:val="en-US" w:eastAsia="zh-CN"/>
        </w:rPr>
        <w:t>第三组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68" w:hanging="1968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专业二级目录：机械仪器电气及自动化、能源动力、农业工程、电子信息、会计审计等类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面试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eastAsia="zh-CN"/>
        </w:rPr>
        <w:t>面试人员名单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于录锋、牛巍、付佳枫、吕国利、刘芳菲、刘宏、刘晓野、闫洪囡、许星帅、孙美娜、杨江、张宇航、张春峰、张茜、张浩、张海峰、姜海涛、唐献凤、曹喜锋、谭娜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谭艳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double"/>
          <w:lang w:val="en-US" w:eastAsia="zh-CN"/>
        </w:rPr>
        <w:t>第四组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专业二级目录：计算机、电子信息类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面试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eastAsia="zh-CN"/>
        </w:rPr>
        <w:t>面试人员名单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于洪、于海霞、卢印海、朱莹泽、刘建宇、刘晓志、孙杰、李勇、时培胜、邹存芝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张玉萍、张琳琳、陈井霞、陈丽梅、岳军、赵常松、曹雷、董淑英、姜海红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身份证尾号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0863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姜海红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身份证尾号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312X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韩鹏、程洁、蔡春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double"/>
          <w:lang w:val="en-US" w:eastAsia="zh-CN"/>
        </w:rPr>
        <w:t>第五组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专业二级目录：生物学、药学、护理学类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面试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eastAsia="zh-CN"/>
        </w:rPr>
        <w:t>面试人员名单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俊峰、王晓蕾、王媛、王瑜、邓晓秋、生娜、刘昌辉、孙娜、孙静、孙慧君、杜坤、吴柏艳、张志勇、赵平、曹凤麟、商立丽、董丽华、蔡喜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2-17T12:56:00Z</cp:lastPrinted>
  <dcterms:modified xsi:type="dcterms:W3CDTF">2022-02-17T05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1294</vt:lpwstr>
  </property>
</Properties>
</file>