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四会市下茆镇村（社区）党组织书记助理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和村（居）委会主任助理公开招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      岗位代码：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HP</cp:lastModifiedBy>
  <cp:lastPrinted>2018-10-11T16:50:00Z</cp:lastPrinted>
  <dcterms:modified xsi:type="dcterms:W3CDTF">2021-02-18T01:48:1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