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三元里街政府雇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0"/>
        <w:gridCol w:w="717"/>
        <w:gridCol w:w="427"/>
        <w:gridCol w:w="1156"/>
        <w:gridCol w:w="1320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优先条件、特长、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HLP</cp:lastModifiedBy>
  <cp:lastPrinted>2022-02-08T12:37:00Z</cp:lastPrinted>
  <dcterms:modified xsi:type="dcterms:W3CDTF">2022-02-09T10:34:56Z</dcterms:modified>
  <cp:revision>2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