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上帅镇人民政府公开招聘政府购买服务人员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375"/>
        <w:gridCol w:w="1407"/>
        <w:gridCol w:w="1214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21-06-16T17:01:00Z</cp:lastPrinted>
  <dcterms:modified xsi:type="dcterms:W3CDTF">2022-02-08T09:26:26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12A1492E4B2AA5ECBA703D73B8D2</vt:lpwstr>
  </property>
  <property fmtid="{D5CDD505-2E9C-101B-9397-08002B2CF9AE}" pid="3" name="KSOProductBuildVer">
    <vt:lpwstr>2052-11.1.0.11294</vt:lpwstr>
  </property>
</Properties>
</file>