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  <w:lang w:eastAsia="zh-CN"/>
        </w:rPr>
        <w:t>：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上帅镇人民政府公开招聘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61595</wp:posOffset>
                </wp:positionV>
                <wp:extent cx="752157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365"/>
                              <w:gridCol w:w="855"/>
                              <w:gridCol w:w="855"/>
                              <w:gridCol w:w="825"/>
                              <w:gridCol w:w="795"/>
                              <w:gridCol w:w="842"/>
                              <w:gridCol w:w="900"/>
                              <w:gridCol w:w="2248"/>
                              <w:gridCol w:w="780"/>
                              <w:gridCol w:w="1571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要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要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镇综治中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（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期间出生），退伍军人可放宽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（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之后出生）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216.3pt;mso-wrap-distance-left:9pt;mso-wrap-distance-right:9pt;mso-wrap-distance-top:0pt;mso-wrap-distance-bottom:0pt;margin-top:4.85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1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365"/>
                        <w:gridCol w:w="855"/>
                        <w:gridCol w:w="855"/>
                        <w:gridCol w:w="825"/>
                        <w:gridCol w:w="795"/>
                        <w:gridCol w:w="842"/>
                        <w:gridCol w:w="900"/>
                        <w:gridCol w:w="2248"/>
                        <w:gridCol w:w="780"/>
                        <w:gridCol w:w="1571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专业要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专业要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上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上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镇综治中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（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期间出生），退伍军人可放宽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（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之后出生）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4" w:right="221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Administrator</cp:lastModifiedBy>
  <dcterms:modified xsi:type="dcterms:W3CDTF">2022-02-08T09:2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22394CB2400186663B04890CC202</vt:lpwstr>
  </property>
  <property fmtid="{D5CDD505-2E9C-101B-9397-08002B2CF9AE}" pid="3" name="KSOProductBuildVer">
    <vt:lpwstr>2052-11.1.0.11294</vt:lpwstr>
  </property>
</Properties>
</file>