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县内考调工作人员报名信息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98"/>
        <w:gridCol w:w="409"/>
        <w:gridCol w:w="1262"/>
        <w:gridCol w:w="227"/>
        <w:gridCol w:w="152"/>
        <w:gridCol w:w="253"/>
        <w:gridCol w:w="751"/>
        <w:gridCol w:w="32"/>
        <w:gridCol w:w="120"/>
        <w:gridCol w:w="604"/>
        <w:gridCol w:w="649"/>
        <w:gridCol w:w="798"/>
        <w:gridCol w:w="1318"/>
      </w:tblGrid>
      <w:tr>
        <w:trPr>
          <w:trHeight w:val="58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近期同底版一吋彩色免冠照片</w:t>
            </w:r>
          </w:p>
        </w:tc>
      </w:tr>
      <w:tr>
        <w:trPr>
          <w:trHeight w:val="62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技（岗位）等级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状况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6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县内工作年限</w:t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县内乡镇工作年限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岗位</w:t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简历</w:t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奖惩情况</w:t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7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近三年年度考核情况</w:t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7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家庭主要成员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称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谓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1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7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7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70"/>
              <w:jc w:val="center"/>
              <w:rPr/>
            </w:pPr>
            <w:r>
              <w:rPr/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承诺</w:t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spacing w:lineRule="exact" w:line="600"/>
              <w:ind w:firstLine="14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者签名：                                                   年    月    日</w:t>
            </w:r>
          </w:p>
        </w:tc>
      </w:tr>
      <w:tr>
        <w:trPr>
          <w:trHeight w:val="245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现工作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位意见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</w:p>
          <w:p>
            <w:pPr>
              <w:pStyle w:val="Foo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ind w:firstLine="16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盖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章</w:t>
            </w:r>
          </w:p>
          <w:p>
            <w:pPr>
              <w:pStyle w:val="Foo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Foo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主管部门意见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162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Footer"/>
              <w:ind w:firstLine="16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Footer"/>
              <w:ind w:firstLine="16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Footer"/>
              <w:ind w:firstLine="16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Footer"/>
              <w:ind w:firstLine="16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Footer"/>
              <w:ind w:firstLine="16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Footer"/>
              <w:ind w:firstLine="16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Footer"/>
              <w:ind w:firstLine="16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Foo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Footer"/>
              <w:ind w:firstLine="18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盖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章</w:t>
            </w:r>
          </w:p>
          <w:p>
            <w:pPr>
              <w:pStyle w:val="Foo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lineRule="exact" w:line="600"/>
              <w:ind w:firstLine="147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16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审核意见</w:t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7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960" w:leader="none"/>
      </w:tabs>
      <w:spacing w:lineRule="exact" w:line="540"/>
      <w:ind w:firstLine="420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14:35Z</dcterms:created>
  <dc:creator>bcr</dc:creator>
  <dc:description/>
  <dc:language>en-US</dc:language>
  <cp:lastModifiedBy>Long</cp:lastModifiedBy>
  <dcterms:modified xsi:type="dcterms:W3CDTF">2022-02-08T09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343A16A124D5B8E7B8487C370988D</vt:lpwstr>
  </property>
  <property fmtid="{D5CDD505-2E9C-101B-9397-08002B2CF9AE}" pid="3" name="KSOProductBuildVer">
    <vt:lpwstr>2052-11.1.0.11294</vt:lpwstr>
  </property>
</Properties>
</file>