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142" w:leader="none"/>
        </w:tabs>
        <w:spacing w:lineRule="exact" w:line="520" w:before="0" w:after="0"/>
        <w:ind w:right="-99" w:hanging="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 xml:space="preserve">1    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嘉善罗星实业有限公司公开招聘</w:t>
      </w: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招商人员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计划及岗位需求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tbl>
      <w:tblPr>
        <w:tblW w:w="14094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75"/>
        <w:gridCol w:w="993"/>
        <w:gridCol w:w="1417"/>
        <w:gridCol w:w="2872"/>
        <w:gridCol w:w="6590"/>
      </w:tblGrid>
      <w:tr>
        <w:trPr>
          <w:trHeight w:val="126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岗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招聘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历要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业要求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备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注</w:t>
            </w:r>
          </w:p>
        </w:tc>
      </w:tr>
      <w:tr>
        <w:trPr>
          <w:trHeight w:val="126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招商总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科及以上学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龄不超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岁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8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以后出生）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能熟练使用英语交流，“双一流”院校毕业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QS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世界大学排名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的留学回国人员优先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以上团队管理经验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以上招商工作经验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熟悉装备制造、生命健康、现代服务业等产业中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项以上产业。有政府招商工作经验者或有标杆工业地产、知名基金公司工作经验者优先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5.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具备良好的沟通能力、谈判能力，良好的执行力。</w:t>
            </w:r>
          </w:p>
        </w:tc>
      </w:tr>
      <w:tr>
        <w:trPr>
          <w:trHeight w:val="14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招商副总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科及以上学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龄不超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岁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8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以后出生）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双一流”院校毕业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QS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世界大学排名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的留学回国人员优先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具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以上招商工作经验，熟练掌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门或以上的外语，其中英语、日语、德语优先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熟悉装备智造、生命健康、现代服务业等产业中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项以上产业。有政府招商工作经验者优先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5.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具备较强的业务拓展和人际交往沟通能力，具有较好的语言沟通能力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28:00Z</dcterms:created>
  <dc:creator>admin</dc:creator>
  <dc:description/>
  <dc:language>en-US</dc:language>
  <cp:lastModifiedBy>张大大</cp:lastModifiedBy>
  <dcterms:modified xsi:type="dcterms:W3CDTF">2022-02-08T01:0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563C831FB400A84C059476749CAC3</vt:lpwstr>
  </property>
  <property fmtid="{D5CDD505-2E9C-101B-9397-08002B2CF9AE}" pid="3" name="KSOProductBuildVer">
    <vt:lpwstr>2052-11.1.0.11294</vt:lpwstr>
  </property>
</Properties>
</file>