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新兴际华集团有限公司内部公开竞聘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0"/>
          <w:szCs w:val="44"/>
        </w:rPr>
        <w:t>信息登记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应聘岗位：                             填表时间：     年     月  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675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免冠正面照片</w:t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4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请围绕近年来工作业绩填写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-10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字，可另附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应聘人：                       报名日期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页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近年来主要工作业绩情况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正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太阳瓜</cp:lastModifiedBy>
  <cp:lastPrinted>2019-10-17T14:33:00Z</cp:lastPrinted>
  <dcterms:modified xsi:type="dcterms:W3CDTF">2022-01-20T01:40:33Z</dcterms:modified>
  <cp:revision>3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AE6478C844FA5A451F319F4777FD9</vt:lpwstr>
  </property>
  <property fmtid="{D5CDD505-2E9C-101B-9397-08002B2CF9AE}" pid="3" name="KSOProductBuildVer">
    <vt:lpwstr>2052-11.1.0.11294</vt:lpwstr>
  </property>
</Properties>
</file>