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下半年事业单位公开招聘工作人员报考人员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诚信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关岭自治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下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 xml:space="preserve">位（职位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事业单位公开招聘违纪违规行为处理规定》和</w:t>
      </w:r>
      <w:r>
        <w:rPr>
          <w:rFonts w:ascii="仿宋_GB2312" w:hAnsi="仿宋_GB2312" w:cs="仿宋" w:eastAsia="仿宋_GB2312"/>
          <w:sz w:val="32"/>
          <w:szCs w:val="32"/>
        </w:rPr>
        <w:t>《关岭自治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下半年事业单位面向社会公开招聘工作人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01-12T06:02:24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1294</vt:lpwstr>
  </property>
</Properties>
</file>