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息旅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前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员额制”（合同制）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人员新冠肺炎疫情防控告知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2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均须提前准备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贵州健康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绿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经现场检测体温正常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者方可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贵州健康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非绿码，不得进入考场参加考试，视为放弃考试资格。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考生，须立即进入临时隔离检查点，由现场医务人员进行体温复测，经复测体温正常（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的，可以进入考场参加考试。经复测体温仍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，不得进入考场参加考试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应自备一次性医用口罩，除身份确认等特殊情况外，应全程佩戴口罩，做好个人防护。过程中，应主动保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米以上的社交距离，结束后快速有序离开现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佩戴口罩者，不得进入考场参加考试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生应认真阅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贵州省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下半年人事考试新冠肺炎疫情防控要求（第三版）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并签署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息烽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新冠肺炎疫情防控告知暨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凡隐瞒或谎报旅居史、接触史、健康状况等疫情防控重点信息，不配合工作人员进行防疫检测、询问、排查等造成严重后果者，取消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资格，并记入考生考录诚信档案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人承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已知悉以上告知事项、证明义务和防疫要求，自愿承担因不实承诺应承担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12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 首缩2"/>
    <w:basedOn w:val="Style15"/>
    <w:next w:val="21"/>
    <w:qFormat/>
    <w:pPr>
      <w:ind w:firstLine="560"/>
    </w:pPr>
    <w:rPr>
      <w:sz w:val="28"/>
      <w:szCs w:val="36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szCs w:val="24"/>
    </w:rPr>
  </w:style>
  <w:style w:type="paragraph" w:styleId="22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cs="Calibri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凉城    ＊</cp:lastModifiedBy>
  <dcterms:modified xsi:type="dcterms:W3CDTF">2022-01-11T0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EBAB2B544EACB28C349B468B3E96</vt:lpwstr>
  </property>
  <property fmtid="{D5CDD505-2E9C-101B-9397-08002B2CF9AE}" pid="3" name="KSOProductBuildVer">
    <vt:lpwstr>2052-11.1.0.11194</vt:lpwstr>
  </property>
</Properties>
</file>