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丽水市人民政府办公室大学生见习岗报名表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6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dc:language>en-US</dc:language>
  <cp:lastModifiedBy>叶飞</cp:lastModifiedBy>
  <cp:lastPrinted>2018-09-20T10:12:00Z</cp:lastPrinted>
  <dcterms:modified xsi:type="dcterms:W3CDTF">2022-01-10T13:50:34Z</dcterms:modified>
  <cp:revision>1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