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未曾落实工作单位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未签订劳动（聘用）合同，未缴纳城镇职工社会保险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2-01T10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804209DE4C72AEE39BF468D5E179</vt:lpwstr>
  </property>
  <property fmtid="{D5CDD505-2E9C-101B-9397-08002B2CF9AE}" pid="3" name="KSOProductBuildVer">
    <vt:lpwstr>2052-11.1.0.11115</vt:lpwstr>
  </property>
</Properties>
</file>