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44"/>
          <w:szCs w:val="44"/>
        </w:rPr>
        <w:t>舟山市普陀区经济和信息化局编外人员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公开招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近期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免冠彩照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体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28:00Z</dcterms:created>
  <dc:creator>island</dc:creator>
  <dc:description/>
  <cp:keywords/>
  <dc:language>en-US</dc:language>
  <cp:lastModifiedBy>Administrator</cp:lastModifiedBy>
  <cp:lastPrinted>2011-08-18T08:50:00Z</cp:lastPrinted>
  <dcterms:modified xsi:type="dcterms:W3CDTF">2022-01-06T08:40:00Z</dcterms:modified>
  <cp:revision>17</cp:revision>
  <dc:subject/>
  <dc:title>湖南省七三一办公室2011年</dc:title>
</cp:coreProperties>
</file>