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庆阳市委组织部公开选调工作人员职位简表</w:t>
      </w:r>
    </w:p>
    <w:tbl>
      <w:tblPr>
        <w:tblW w:w="13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83"/>
        <w:gridCol w:w="1545"/>
        <w:gridCol w:w="1575"/>
        <w:gridCol w:w="1200"/>
        <w:gridCol w:w="1275"/>
        <w:gridCol w:w="2715"/>
        <w:gridCol w:w="3180"/>
      </w:tblGrid>
      <w:tr>
        <w:trPr>
          <w:trHeight w:val="6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调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调人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调条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时间、地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184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庆阳市委组织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建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正处级，财政全额拨款，参照公务员法管理事业单位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科级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职及以下职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三级主任科员及以下职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（含中共预备党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及以上学历、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为乡科级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职及以下职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三级主任科员及以下职级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下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9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及以后出生）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未尽事宜，以《公告》为准。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时间：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正常上班时间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地点：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市政府集中办公区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：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亚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：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34-8212111</w:t>
            </w:r>
          </w:p>
        </w:tc>
      </w:tr>
      <w:tr>
        <w:trPr>
          <w:trHeight w:val="19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才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正处级，财政全额拨款，参照公务员法管理事业单位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党员教育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副处级，财政全额拨款，参照公务员法管理事业单位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user</cp:lastModifiedBy>
  <cp:lastPrinted>2021-12-30T01:12:00Z</cp:lastPrinted>
  <dcterms:modified xsi:type="dcterms:W3CDTF">2022-01-04T10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