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泉州市公路事业发展中心惠安分中心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编外人员招聘报名表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1620"/>
        <w:gridCol w:w="1620"/>
        <w:gridCol w:w="1440"/>
        <w:gridCol w:w="1620"/>
      </w:tblGrid>
      <w:tr>
        <w:trPr>
          <w:trHeight w:val="7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住址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780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、特长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780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向工作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已缴交社保及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有违法犯罪记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21" w:hRule="atLeast"/>
          <w:cantSplit w:val="true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1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20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分中心有城南、城北、惠东、东桥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个公路站。            </w:t>
      </w:r>
    </w:p>
    <w:p>
      <w:pPr>
        <w:pStyle w:val="Normal"/>
        <w:widowControl/>
        <w:spacing w:lineRule="exact" w:line="480"/>
        <w:ind w:left="847" w:hanging="2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种有：公路养护工、公路养护工兼驻站人员、养护车驾驶员、扫路车驾驶员、记录员、保洁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31:00Z</dcterms:created>
  <dc:creator>江文红</dc:creator>
  <dc:description/>
  <cp:keywords/>
  <dc:language>en-US</dc:language>
  <cp:lastModifiedBy>廖惠贞</cp:lastModifiedBy>
  <cp:lastPrinted>2022-01-04T15:06:00Z</cp:lastPrinted>
  <dcterms:modified xsi:type="dcterms:W3CDTF">2022-01-05T08:57:00Z</dcterms:modified>
  <cp:revision>4</cp:revision>
  <dc:subject/>
  <dc:title>泉州市公路事业发展中心德化分中心</dc:title>
</cp:coreProperties>
</file>