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：劳务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派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派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学院教职工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含临聘人员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学院教职工（含临聘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cp:keywords/>
  <dc:language>en-US</dc:language>
  <cp:lastModifiedBy>廖宇</cp:lastModifiedBy>
  <cp:lastPrinted>2018-07-19T12:25:00Z</cp:lastPrinted>
  <dcterms:modified xsi:type="dcterms:W3CDTF">2021-03-03T06:51:00Z</dcterms:modified>
  <cp:revision>3</cp:revision>
  <dc:subject/>
  <dc:title>深圳信息职业技术学院应聘人员求职登记表</dc:title>
</cp:coreProperties>
</file>