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附件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试诚信承诺书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考生本人已仔细阅读此项考试报名的有关规定，理解其内容，符合报考条件。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考生本人郑重承诺：本人所提供的个人信息、照片、证明材料和有关证件真实、准确、有效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内在人事考试中无严重违纪违规记录，由于自身原因报错类别、级别而不能正常参加考试的后果自负。自觉遵守考试纪律和考场规则，诚实考试，对因提供有关信息证件不实或违反考试纪律规定所造成的后果，本人自愿承担相应责任并接受相应处罚。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　　　　　　　　　　　　考生签字：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　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Administrator</dc:creator>
  <dc:description/>
  <dc:language>en-US</dc:language>
  <cp:lastModifiedBy>冷杉</cp:lastModifiedBy>
  <cp:lastPrinted>2017-03-01T09:32:00Z</cp:lastPrinted>
  <dcterms:modified xsi:type="dcterms:W3CDTF">2021-03-29T07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