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次选调（招聘）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选调人员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身份证（正、反面）、本人学历毕业证书（带学校钢印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部电子学历注册备案表（有效期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现所在单位同意报考富裕县选调“成手人才”证明材料（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干部档案信息核查确定的最新《干部任免审批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构编制网络平台人员信息表（编办调取并加盖编办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诺书（样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招聘人员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身份证（正、反面）、本人学历毕业证书（带学校钢印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部电子学历注册备案表（有效期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现所在单位同意报考富裕县招聘“成手人才”证明材料（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诺书（样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上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所需材料原件将在综合考察环节收集，报名信息不属实以及无法提供原件者，取消报名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的报名材料要求清晰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后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样表一：</w:t>
      </w:r>
      <w:r>
        <w:rPr>
          <w:rFonts w:ascii="仿宋_GB2312" w:hAnsi="仿宋_GB2312" w:cs="仿宋_GB2312" w:eastAsia="仿宋_GB2312"/>
          <w:sz w:val="32"/>
          <w:szCs w:val="32"/>
        </w:rPr>
        <w:t>现所在单位同意报考富裕县选调“成手人才”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样表二：</w:t>
      </w:r>
      <w:r>
        <w:rPr>
          <w:rFonts w:ascii="仿宋_GB2312" w:hAnsi="仿宋_GB2312" w:cs="仿宋_GB2312" w:eastAsia="仿宋_GB2312"/>
          <w:sz w:val="32"/>
          <w:szCs w:val="32"/>
        </w:rPr>
        <w:t>现所在单位同意报考富裕县招聘“成手人才”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样表三：承诺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富裕县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手人才”证明材料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裕县人才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工作人员，现担任（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。我单位同意其申报参加你县选调（招聘）“成手人才”工作，并保证其如被录用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负责人（签字）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用人单位盖章）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富裕县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手人才”证明材料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裕县人才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工作人员，现担任（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。我单位同意其报考参加你县选调（招聘）“成手人才”工作，并保证其如被录用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负责人（签字）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用人单位盖章）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本人姓名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现承诺如下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本人报考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富裕县公开选调（招聘）第二批百名“成手人才”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所提供的相关材料均真实有效，如后期发现因提供材料不真实而影响录取，本人同意取消录取资格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ind w:firstLine="51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承诺人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年   月   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LENOVO</dc:creator>
  <dc:description/>
  <dc:language>en-US</dc:language>
  <cp:lastModifiedBy>LENOVO</cp:lastModifiedBy>
  <cp:lastPrinted>2021-03-03T13:45:00Z</cp:lastPrinted>
  <dcterms:modified xsi:type="dcterms:W3CDTF">2021-03-10T07:2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